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Titl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изненно необходимых и важнейших лекарственных средств и изделий медицинского назначения, необходимых для оказания стационарной </w:t>
      </w:r>
    </w:p>
    <w:p>
      <w:pPr>
        <w:pStyle w:val="Cons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ой помощи, медицинской помощи в дневных стационарах всех типов, а также скорой и неотложной медицинской помощи</w:t>
      </w:r>
    </w:p>
    <w:p>
      <w:pPr>
        <w:pStyle w:val="ConsTitle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ConsTitle"/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9"/>
        <w:gridCol w:w="121"/>
        <w:gridCol w:w="118"/>
        <w:gridCol w:w="5462"/>
      </w:tblGrid>
      <w:tr>
        <w:trPr>
          <w:tblHeader w:val="true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арственные препараты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арственные формы</w:t>
            </w:r>
          </w:p>
        </w:tc>
      </w:tr>
      <w:tr>
        <w:trPr>
          <w:tblHeader w:val="true"/>
          <w:cantSplit w:val="true"/>
        </w:trPr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gridSpan w:val="5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Препараты для лечения заболеваний пищеварительного тракт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 обмена веществ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gridSpan w:val="5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араты для лечения язвенной болезни желудк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двенадцатиперстной кишки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смута трикалия дицитрат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етки, покрытые оболочко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мепразол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сулы;</w:t>
              <w:br/>
              <w:t>капсулы кишечно-растворимые;</w:t>
              <w:br/>
              <w:t>лиофилизат для приготовления раствора для внутривенного введения;</w:t>
              <w:br/>
              <w:t>лиофилизат для приготовления раствора для инфузий;</w:t>
              <w:br/>
              <w:t>порошок для приготовления суспензии для приема внутрь;</w:t>
              <w:br/>
              <w:t>таблетки, покрытые оболочко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нитид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вор для внутривенного и внутримышечного введения;</w:t>
              <w:br/>
              <w:t>таблетки, покрытые оболочкой;</w:t>
              <w:br/>
              <w:t>таблетки, покрытые пленочной оболочко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отид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офилизат для приготовления раствора для внутривенного введения;</w:t>
              <w:br/>
              <w:t>таблетки, покрытые оболочкой;</w:t>
              <w:br/>
              <w:t>таблетки, покрытые пленочной оболочко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зомепразол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офилизат для приготовления раствора для внутривенного введения;</w:t>
              <w:br/>
              <w:t>таблетки, покрытые оболочкой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gridSpan w:val="5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араты для лечения функциональных нарушени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удочно-кишечного тракта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троп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вор для инъекций;</w:t>
              <w:br/>
              <w:t>капли глазные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отавер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вор для внутривенного и внутримышечного введения;</w:t>
              <w:br/>
              <w:t>раствор для инъекций;</w:t>
              <w:br/>
              <w:t>таблетки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бевер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сулы пролонгированного действия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ифилл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вор для подкожного введения;</w:t>
              <w:br/>
              <w:t>таблетки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gridSpan w:val="5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имуляторы моторики желудочно-кишечного тракта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клопрамид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вор для внутривенного и внутримышечного введения;</w:t>
              <w:br/>
              <w:t>раствор для инъекций;</w:t>
              <w:br/>
              <w:t>раствор для приема внутрь;</w:t>
              <w:br/>
              <w:t>таблетки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gridSpan w:val="5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орвотные препараты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ндансетро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вор для внутривенного и внутримышечного введения;</w:t>
              <w:br/>
              <w:t>раствор для инъекций;</w:t>
              <w:br/>
              <w:t>сироп;</w:t>
              <w:br/>
              <w:t>суппозитории ректальные;</w:t>
              <w:br/>
              <w:t>таблетки;</w:t>
              <w:br/>
              <w:t>таблетки, покрытые оболочкой;</w:t>
              <w:b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gridSpan w:val="5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араты для лечения заболеваний печени и желчевыводящих путе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еметион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офилизат для приготовления раствора для внутривенного и внутримышечного введения;</w:t>
              <w:br/>
              <w:t>таблетки, покрытые кишечно-растворимой оболочко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содезоксихолевая кислота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сулы;</w:t>
              <w:br/>
              <w:t>суспензия для приема внутрь;</w:t>
              <w:br/>
              <w:t>таблетки, покрытые пленочной оболочко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ицирризиновая кислота + фосфолипиды   или  Фосфолипиды + глицирризи- новая  кислота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сулы;</w:t>
              <w:br/>
              <w:t>лиофилизат для приготовления раствора для внутривенного введения</w:t>
            </w:r>
          </w:p>
        </w:tc>
      </w:tr>
      <w:tr>
        <w:trPr>
          <w:trHeight w:val="23" w:hRule="atLeast"/>
        </w:trPr>
        <w:tc>
          <w:tcPr>
            <w:tcW w:w="9720" w:type="dxa"/>
            <w:gridSpan w:val="5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абительные средства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сакодил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позитории ректальные;</w:t>
              <w:br/>
              <w:t>таблетки, покрытые оболочкой;</w:t>
              <w:br/>
              <w:t>таблетки, покрытые кишечно-растворимой оболочкой;</w:t>
              <w:br/>
              <w:t>таблетки, покрытые кишечно-растворимой сахарной оболочко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ктулоза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роп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рогол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ошок для приготовления раствора для приема внутрь;</w:t>
              <w:br/>
              <w:t>порошок для приготовления раствора для приема внутрь (для детей)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нозиды A и B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етки;</w:t>
              <w:br/>
              <w:t>таблетки, покрытые оболочкой;</w:t>
              <w:b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gridSpan w:val="5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сорбирующие кишечные препараты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ированный уголь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сулы;</w:t>
              <w:br/>
              <w:t>таблетки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ктит диоктаэдрический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ошок для приготовления суспензии для приема внутрь;</w:t>
              <w:br/>
              <w:t>суспензия для приема внутрь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gridSpan w:val="5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араты, снижающие моторику желудочно-кишечного тракта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перамид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сулы;</w:t>
              <w:br/>
              <w:t>таблетки;</w:t>
              <w:br/>
              <w:t>таблетки для рассасывания;</w:t>
              <w:br/>
              <w:t>таблетки жевательные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gridSpan w:val="5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шечные противовоспалительные препараты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льфасалаз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етки, покрытые оболочкой;</w:t>
              <w:br/>
              <w:t>таблетки, покрытые кишечно-растворимой оболочкой;</w:t>
              <w:b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gridSpan w:val="5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одиарейные микроорганизмы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фидобактерии бифидум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сулы;</w:t>
              <w:br/>
              <w:t>лиофилизат для приготовления раствора для приема внутрь и местного применения;</w:t>
              <w:br/>
              <w:t>лиофилизат для приготовления суспензии для приема внутрь и местного применения;</w:t>
              <w:br/>
              <w:t>порошок для приема внутрь;</w:t>
              <w:br/>
              <w:t>порошок для приема внутрь и местного применения;</w:t>
              <w:br/>
              <w:t>таблетки;</w:t>
              <w:br/>
              <w:t>суппозитории вагинальные и ректальные;</w:t>
              <w:br/>
              <w:t>суппозиторий ректальные (для детей)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gridSpan w:val="5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рментные препараты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креат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сулы;</w:t>
              <w:br/>
              <w:t>капсулы кишечно-растворимые;</w:t>
              <w:br/>
              <w:t>таблетки, покрытые оболочкой;</w:t>
              <w:br/>
              <w:t>таблетки, покрытые кишечно-растворимой оболочкой;</w:t>
              <w:br/>
              <w:t>таблетки, покрытые кишечно-растворимой пленочной оболочкой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gridSpan w:val="5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тамины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корбиновая кислота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аже;</w:t>
              <w:br/>
              <w:t>капли для приема внутрь;</w:t>
              <w:br/>
              <w:t>капсулы пролонгированного действия;</w:t>
              <w:br/>
              <w:t>раствор для внутривенного введения;</w:t>
              <w:br/>
              <w:t>раствор для внутривенного и внутримышечного введения;</w:t>
              <w:br/>
              <w:t>таблетки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ьфакальцидол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ли для приема внутрь;</w:t>
              <w:br/>
              <w:t>капли для приема внутрь (в масле);</w:t>
              <w:br/>
              <w:t>капсулы;</w:t>
              <w:br/>
              <w:t>раствор для внутривенного введения;</w:t>
              <w:br/>
              <w:t>раствор для приема внутрь в масле;</w:t>
              <w:br/>
              <w:t>таблетки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ьцитриол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сулы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екальциферол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ли для приема внутрь;</w:t>
              <w:br/>
              <w:t>раствор для внутримышечного введения и приема внутрь;</w:t>
              <w:br/>
              <w:t>раствор для приема внутрь (в масле)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ридокс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вор для инъекци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тинол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аже;</w:t>
              <w:br/>
              <w:t>капсулы;</w:t>
              <w:br/>
              <w:t>мазь для наружного применения;</w:t>
              <w:br/>
              <w:t>раствор для приема внутрь;</w:t>
              <w:br/>
              <w:t>раствор для приема внутрь (масляный);</w:t>
              <w:br/>
              <w:t>раствор для приема внутрь и наружного применения (масляный);</w:t>
              <w:br/>
              <w:t>таблетки, покрытые оболочко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ам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вор для внутримышечного введения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gridSpan w:val="5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еральные добавки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ьция глюконат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вор для внутривенного и внутримышечного введения;</w:t>
              <w:br/>
              <w:t>раствор для инъекций;</w:t>
              <w:br/>
              <w:t>таблетки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ия и магния аспарагинат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вор для внутривенного введения;</w:t>
              <w:br/>
              <w:t>раствор для инфузий;</w:t>
              <w:br/>
              <w:t>таблетки;</w:t>
              <w:b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9720" w:type="dxa"/>
            <w:gridSpan w:val="5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болические средства системного действия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ндроло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вор для внутримышечного введения (масляный)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gridSpan w:val="5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препараты для лечения нарушений обмена веществ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иглюцераза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офилизат для приготовления раствора для инфузи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октовая кислота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сулы;</w:t>
              <w:br/>
              <w:t>концентрат для приготовления раствора для внутривенного введения;</w:t>
              <w:br/>
              <w:t>концентрат для приготовления раствора для инфузий;</w:t>
              <w:br/>
              <w:t>раствор для внутривенного введения;</w:t>
              <w:br/>
              <w:t>раствор для инфузий;</w:t>
              <w:br/>
              <w:t>таблетки, покрытые оболочкой;</w:t>
              <w:b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gridSpan w:val="5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Препараты для лечения сахарного диабета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gridSpan w:val="5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улины и их аналоги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улин аспарт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вор для подкожного и внутривенного введения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улин аспарт двухфазный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спензия для подкожного введения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улин гларг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улин глулиз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улин двухфазный (человеческий генно- инженерный)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спензия для подкожного введения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улин детемир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улин лизпро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вор для инъекций;</w:t>
              <w:br/>
              <w:t>суспензия для подкожного введения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улин лизпро двухфазный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вор для подкожного введения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сулин растворимый 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человеческий генно-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женерный)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вор для инъекций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улин-изофан (человеческий генно- инженерный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спензия для подкожного введения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gridSpan w:val="5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етированные гипогликемические препараты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лдаглипт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етки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ибенкламид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етки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иклазид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етки;</w:t>
              <w:br/>
              <w:t>таблетки с модифицированным высвобождением;</w:t>
              <w:br/>
              <w:t>таблетки пролонгированного действия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форм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етки;</w:t>
              <w:br/>
              <w:t>таблетки, покрытые оболочкой;</w:t>
              <w:br/>
              <w:t>таблетки, покрытые кишечно-растворимой оболочкой;</w:t>
              <w:br/>
              <w:t>таблетки, покрытые пленочной оболочкой;</w:t>
              <w:br/>
              <w:t>таблетки пролонгированного действия;</w:t>
              <w:br/>
              <w:t>таблетки пролонгированного действия, покрытые оболочко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паглинид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етки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иглитазо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етки, покрытые оболочкой;</w:t>
              <w:b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gridSpan w:val="5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Препараты для лечения заболеваний крови и системы кроветворения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gridSpan w:val="5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итромботические средства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теплаза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офилизат для приготовления раствора для инфузи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фар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етки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парин натрия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вор для внутривенного и подкожного введения;</w:t>
              <w:br/>
              <w:t>раствор для инъекци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бигатрана этексилат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сулы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опидогрел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етки, покрытые оболочкой;</w:t>
              <w:br/>
              <w:t>таблетки, покрытые пленочной оболочко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урокиназа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офилизат для приготовления раствора для внутривенного введения;</w:t>
              <w:br/>
              <w:t>лиофилизат для приготовления раствора для инъекци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вароксаба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ноксапарин натрия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вор для инъекций;</w:t>
              <w:br/>
              <w:t>раствор для подкожного введения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gridSpan w:val="5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мостатические средства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инокапроновая кислота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вор для инфузи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отин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т для приготовления раствора для внутривенного введения;</w:t>
              <w:br/>
              <w:t>лиофилизат для приготовления раствора для внутривенного введения;</w:t>
              <w:br/>
              <w:t>лиофилизат для приготовления раствора для внутривенного и внутрибрюшинного введения;</w:t>
              <w:br/>
              <w:t>лиофилизат для приготовления раствора для внутривенного и внутриполостного введения;</w:t>
              <w:br/>
              <w:t>лиофилизат для приготовления раствора для инфузий;</w:t>
              <w:br/>
              <w:t>раствор для инфузи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адиона натрия бисульфит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вор для внутримышечного введения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ексамовая кислота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вор для внутривенного введения;</w:t>
              <w:br/>
              <w:t>таблетки, покрытые оболочкой;</w:t>
              <w:br/>
              <w:t>таблетки, покрытые пленочной оболочко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мзилат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вор для внутривенного и внутримышечного введения;</w:t>
              <w:br/>
              <w:t>раствор для инъекций;</w:t>
              <w:br/>
              <w:t>раствор для инъекций и наружного применения;</w:t>
              <w:br/>
              <w:t>таблетки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gridSpan w:val="5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оры свертывания крови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тиингибиторный 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агулянтный комплекс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офилизат для приготовления раствора для инфузи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оког альфа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ор свертывания крови VII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ор свертывания крови VIII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офилизат для приготовления раствора для внутривенного введения;</w:t>
              <w:br/>
              <w:t>лиофилизат для приготовления раствора для инфузий;</w:t>
              <w:br/>
              <w:t>раствор для внутривенного введения (замороженный);</w:t>
              <w:br/>
              <w:t>раствор для инфузий (замороженный)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ор свертывания крови IX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офилизат для приготовления раствора для внутривенного введения;</w:t>
              <w:br/>
              <w:t>лиофилизат для приготовления раствора для инфузий;</w:t>
              <w:br/>
              <w:t>лиофилизированный порошок для приготовления раствора для инфузи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оры свертывания крови II, IX и X в комбинации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офилизат для приготовления раствора для инфузи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птаког альфа (активированный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офилизат для приготовления раствора для внутривенного введения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gridSpan w:val="5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ианемические препараты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рбэпоэтин альфа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вор для инъекци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а (III) гидроксид полимальтозат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ли для приема внутрь;</w:t>
              <w:br/>
              <w:t>раствор для приема внутрь;</w:t>
              <w:br/>
              <w:t>сироп;</w:t>
              <w:br/>
              <w:t>таблетки жевательные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а (III) гидроксида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харозный комплекс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вор для внутривенного введения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лиевая кислота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етки;</w:t>
              <w:br/>
              <w:t>таблетки, покрытые пленочной оболочко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анокобалам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вор для инъекци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поэтин альфа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офилизат для приготовления раствора для внутривенного и подкожного введения;</w:t>
              <w:br/>
              <w:t>раствор для внутривенного и подкожного введения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поэтин бета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офилизат для приготовления раствора для внутривенного и подкожного введения;</w:t>
              <w:br/>
              <w:t>лиофилизат для приготовления раствора для подкожного введения;</w:t>
              <w:br/>
              <w:t>раствор для внутривенного и подкожного введения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gridSpan w:val="5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овезаменители и препараты плазмы крови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ьбумин человека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вор для внутривенного введения;</w:t>
              <w:br/>
              <w:t>раствор для инфузи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дроксиэтилкрахмал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вор для инфузи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стра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вор для инфузи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ат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вор для инфузий;</w:t>
              <w:br/>
              <w:t>раствор для инфузий (в растворе натрия хлорида 0,9 процента)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gridSpan w:val="5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воры для парентерального питания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ровые эмульсии для парентерального питания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мульсия для инфузий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gridSpan w:val="5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воры, влияющие на водно-электролитный баланс, с осмодиуретическим действием, ирригационные растворы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строза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вор для внутривенного введения;</w:t>
              <w:br/>
              <w:t>раствор для инфузи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кстроза + калия хлорид + натрия хлорид +  натрия 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трат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ошок для приготовления раствора для приема внутрь;</w:t>
              <w:br/>
              <w:t>порошок для приготовления раствора для приема внутрь (для детей)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ия хлорид + натрия 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цетат + натрия хлорид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вор для инфузий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ннитол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вор для инфузи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глюмина натрия сукцинат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вор для инфузи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рия лактата раствор сложный (калия хлорид + кальция хлорид + натрия хлорид + натрия лактат)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вор для инфузий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рия хлорида раствор сложный (калия хлорид + кальция хлорид + натрия хлорид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вор для инфузий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gridSpan w:val="5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воры для перитонеального диализа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воры для перитонеального диализа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вор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gridSpan w:val="5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воры электролитов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ия хлорид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т для приготовления раствора для внутривенного введения;</w:t>
              <w:br/>
              <w:t>концентрат для приготовления раствора для инфузий;</w:t>
              <w:br/>
              <w:t>раствор для внутривенного введения;</w:t>
              <w:br/>
              <w:t>раствор для внутривенного введения и приема внутрь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ния сульфат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вор для внутривенного введения;</w:t>
              <w:br/>
              <w:t>раствор для внутривенного и внутримышечного введения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рия гидрокарбонат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вор для инфузи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рия хлорид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вор для инфузий;</w:t>
              <w:br/>
              <w:t>раствор для инъекций;</w:t>
              <w:br/>
              <w:t>растворитель для приготовления лекарственных форм для инъекций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gridSpan w:val="5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Препараты, применяемые для лечения заболевани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рдечно-сосудистой системы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gridSpan w:val="5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дечные гликозиды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гокс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вор для внутривенного введения;</w:t>
              <w:br/>
              <w:t>таблетки;</w:t>
              <w:br/>
              <w:t>таблетки для дете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gridSpan w:val="5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иаритмические препараты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иодаро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вор для внутривенного введения;</w:t>
              <w:br/>
              <w:t>таблетки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ппаконитина гидробромид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етки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дока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ли глазные;</w:t>
              <w:br/>
              <w:t>раствор для внутривенного введения;</w:t>
              <w:br/>
              <w:t>раствор для внутривенного и внутримышечного введения;</w:t>
              <w:br/>
              <w:t>раствор для инъекций;</w:t>
              <w:br/>
              <w:t>спрей для местного применения дозированны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аинамид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вор для внутривенного и внутримышечного введения;</w:t>
              <w:br/>
              <w:t>раствор для инъекций;</w:t>
              <w:br/>
              <w:t>таблетки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пранолол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етки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пафено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вор для внутривенного введения;</w:t>
              <w:br/>
              <w:t>таблетки, покрытые оболочко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алол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етки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gridSpan w:val="5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диотонические средства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утам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офилизат для приготовления раствора для инфузий;</w:t>
              <w:br/>
              <w:t>раствор для инфузий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ам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т для приготовления раствора для инфузий;</w:t>
              <w:br/>
              <w:t>раствор для внутривенного введения;</w:t>
              <w:br/>
              <w:t>раствор для инъекци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восименда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т для приготовления раствора для инфузи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эпинефр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т для приготовления раствора для внутривенного введения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нилэфр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вор для инъекци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пинефр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вор для инъекций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gridSpan w:val="5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зодилататоры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сорбида динитрат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сулы пролонгированного действия;</w:t>
              <w:br/>
              <w:t>концентрат для приготовления раствора для инфузий;</w:t>
              <w:br/>
              <w:t>спрей дозированный;</w:t>
              <w:br/>
              <w:t>спрей подъязычный дозированный;</w:t>
              <w:br/>
              <w:t>таблетки;</w:t>
              <w:br/>
              <w:t>таблетки пролонгированного действия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сорбида мононитрат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сулы;</w:t>
              <w:br/>
              <w:t>капсулы пролонгированного действия;</w:t>
              <w:br/>
              <w:t>капсулы ретард;</w:t>
              <w:br/>
              <w:t>таблетки;</w:t>
              <w:br/>
              <w:t>таблетки пролонгированного действия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троглицер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эрозоль подъязычный дозированный;</w:t>
              <w:br/>
              <w:t>капсулы подъязычные;</w:t>
              <w:br/>
              <w:t>капсулы пролонгированного действия;</w:t>
              <w:br/>
              <w:t>концентрат для приготовления раствора для инфузий;</w:t>
              <w:br/>
              <w:t>раствор для внутривенного введения;</w:t>
              <w:br/>
              <w:t>спрей дозированный для сублингвального применения;</w:t>
              <w:br/>
              <w:t>спрей подъязычный дозированный;</w:t>
              <w:br/>
              <w:t>таблетки подъязычные;</w:t>
              <w:br/>
              <w:t>таблетки пролонгированного действия;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таблетки пролонгированного действия, покрытые оболочкой;</w:t>
              <w:br/>
              <w:t>таблетки с замедленным высвобождением;</w:t>
              <w:br/>
              <w:t>таблетки сублингвальные;</w:t>
              <w:br/>
              <w:t>трансдермальная терапевтическая система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токсифилл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т для приготовления раствора для внутривенного и внутриартериального введения;</w:t>
              <w:br/>
              <w:t>концентрат для приготовления раствора для инфузий;</w:t>
              <w:br/>
              <w:t>концентрат для приготовления раствора для инъекций;</w:t>
              <w:br/>
              <w:t>раствор для внутривенного и внутриартериального введения;</w:t>
              <w:br/>
              <w:t>раствор для инъекций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gridSpan w:val="5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игипертензивные средства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онид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вор для внутривенного введения;</w:t>
              <w:br/>
              <w:t>таблетки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илдопа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етки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ксонид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етки, покрытые оболочкой;</w:t>
              <w:br/>
              <w:t>таблетки, покрытые пленочной оболочко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апидил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вор для внутривенного введения;</w:t>
              <w:br/>
              <w:t>капсулы пролонгированного действия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gridSpan w:val="5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уретики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цетазоламид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етки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дрохлоротиазид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етки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апамид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сулы;</w:t>
              <w:br/>
              <w:t>таблетки, покрытые оболочкой;</w:t>
              <w:br/>
              <w:t>таблетки, покрытые пленочной оболочкой;</w:t>
              <w:br/>
              <w:t>таблетки пролонгированного действия, покрытые оболочкой;</w:t>
              <w:br/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таблетки с контролируемым высвобождением, покрытые оболочкой;</w:t>
              <w:br/>
              <w:t>таблетки с контролируемым высвобождением, покрытые пленочной оболочкой;</w:t>
              <w:br/>
              <w:t>таблетки с модифицированным высвобождением, покрытые оболочко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ронолакто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сулы;</w:t>
              <w:br/>
              <w:t>таблетки;</w:t>
              <w:br/>
              <w:t>таблетки, покрытые оболочко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росемид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вор для внутривенного и внутримышечного введения;</w:t>
              <w:br/>
              <w:t>раствор для инъекций;</w:t>
              <w:br/>
              <w:t>таблетки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gridSpan w:val="5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препараты для лечения заболевани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дечно-сосудистой системы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простадил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т для приготовления раствора для инфузий;</w:t>
              <w:br/>
              <w:t>лиофилизат для приготовления раствора для инфузи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лодип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етки;</w:t>
              <w:br/>
              <w:t>таблетки, покрытые пленочной оболочко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тенолол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етки;</w:t>
              <w:br/>
              <w:t>таблетки, покрытые оболочкой;</w:t>
              <w:br/>
              <w:t>таблетки, покрытые пленочной оболочко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сопролол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етки;</w:t>
              <w:br/>
              <w:t>таблетки, покрытые оболочкой;</w:t>
              <w:br/>
              <w:t>таблетки, покрытые пленочной оболочко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апамил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вор для внутривенного введения;</w:t>
              <w:br/>
              <w:t>таблетки, покрытые оболочкой;</w:t>
              <w:br/>
              <w:t>таблетки, покрытые пленочной оболочкой;</w:t>
              <w:br/>
              <w:t>таблетки пролонгированного действия, покрытые оболочкой таблетки пролонгированного действия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брад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етки, покрытые оболочко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ведилол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етки;</w:t>
              <w:br/>
              <w:t>таблетки, покрытые пленочной оболочко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топрил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етки;</w:t>
              <w:br/>
              <w:t>таблетки, покрытые оболочко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зиноприл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етки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зарта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етки, покрытые оболочкой;</w:t>
              <w:b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ьдоний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сулы;</w:t>
              <w:br/>
              <w:t>раствор для инъекций;</w:t>
              <w:br/>
              <w:t>раствор для внутривенного и парабульбарного введения;</w:t>
              <w:br/>
              <w:t>сироп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пролол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вор для внутривенного введения;</w:t>
              <w:br/>
              <w:t>таблетки;</w:t>
              <w:br/>
              <w:t>таблетки с замедленным высвобождением, покрытые оболочкой;</w:t>
              <w:br/>
              <w:t>таблетки, покрытые пленочной оболочкой;</w:t>
              <w:br/>
              <w:t>таблетки пролонгированного действия, покрытые пленочной оболочко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модип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вор для инфузий;</w:t>
              <w:br/>
              <w:t>таблетки, покрытые пленочной оболочко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федип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аже;</w:t>
              <w:br/>
              <w:t>раствор для инфузий;</w:t>
              <w:br/>
              <w:t>таблетки;</w:t>
              <w:br/>
              <w:t>таблетки, покрытые оболочкой;</w:t>
              <w:br/>
              <w:t>таблетки, покрытые пленочной оболочкой;</w:t>
              <w:br/>
              <w:t>таблетки пролонгированного действия, покрытые оболочкой;</w:t>
              <w:br/>
              <w:t>таблетки пролонгированного действия, покрытые пленочной оболочкой;</w:t>
              <w:br/>
              <w:t>таблетки с контролируемым высвобождением, покрытые оболочкой;</w:t>
              <w:br/>
              <w:t>таблетки с контролируемым высвобождением, покрытые пленочной оболочкой;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таблетки рапид-ретард, покрытые оболочкой;</w:t>
              <w:br/>
              <w:t>таблетки с модифицированным высвобождением;</w:t>
              <w:br/>
              <w:t>таблетки с модифицированным высвобождением, покрытые оболочко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ндоприл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етки;</w:t>
              <w:br/>
              <w:t>таблетки, покрытые пленочной оболочко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налаприл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етки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gridSpan w:val="5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полипидемические средства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торвастат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етки, покрытые оболочкой;</w:t>
              <w:br/>
              <w:t>таблетки, покрытые пленочной оболочко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мвастат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етки, покрытые оболочкой;</w:t>
              <w:br/>
              <w:t>таблетки, покрытые пленочной оболочко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нофибрат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сулы;</w:t>
              <w:b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gridSpan w:val="5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Лекарственные средства, применяемые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ля лечения дерматологических заболеваний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gridSpan w:val="5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огрибковые препараты для лечения заболеваний кожи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лициловая кислота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зь для наружного применения;</w:t>
              <w:br/>
              <w:t>раствор для наружного применения спиртовой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gridSpan w:val="5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ибиотики и противомикробные средства, применяемые в дерматологии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оксометилтетрагидро- 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римидин + сульфадиметоксин + тримекаин + 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лорамфеникол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зь для наружного применения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gridSpan w:val="5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юкокортикоиды, применяемые в дерматологии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илпреднизолона ацепонат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м для наружного применения;</w:t>
              <w:br/>
              <w:t>мазь для наружного применения;</w:t>
              <w:br/>
              <w:t>мазь для наружного применения (жирная);</w:t>
              <w:br/>
              <w:t>эмульсия для наружного применения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метазо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м для наружного применения;</w:t>
              <w:br/>
              <w:t>мазь для наружного применения;</w:t>
              <w:br/>
              <w:t>раствор для наружного применения;</w:t>
              <w:br/>
              <w:t>спрей назальный дозированный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gridSpan w:val="5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исептики и дезинфицирующие средства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рода пероксид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вор для местного и наружного применения;</w:t>
              <w:br/>
              <w:t>раствор для наружного применения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ия перманганат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ошок для приготовления раствора для местного и наружного применения;</w:t>
              <w:br/>
              <w:t>порошок для приготовления раствора для наружного применения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идон-йод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вор для местного и наружного применения;</w:t>
              <w:br/>
              <w:t>раствор для наружного применения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лоргексид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ль для местного и наружного применения;</w:t>
              <w:br/>
              <w:t>раствор для наружного применения;</w:t>
              <w:br/>
              <w:t>раствор для наружного применения (спиртовой);</w:t>
              <w:br/>
              <w:t>раствор для местного применения;</w:t>
              <w:br/>
              <w:t>раствор для местного и наружного применения;</w:t>
              <w:br/>
              <w:t>спрей для наружного применения (спиртовой);</w:t>
              <w:br/>
              <w:t>суппозитории вагинальные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нол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вор для наружного применения;</w:t>
              <w:br/>
              <w:t>раствор для наружного применения (спиртовой);</w:t>
              <w:br/>
              <w:t>раствор для наружного применения и приготовления лекарственных форм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gridSpan w:val="5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дерматологические препараты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мекролимус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м для наружного применения</w:t>
            </w:r>
          </w:p>
        </w:tc>
      </w:tr>
      <w:tr>
        <w:trPr>
          <w:trHeight w:val="23" w:hRule="atLeast"/>
        </w:trPr>
        <w:tc>
          <w:tcPr>
            <w:tcW w:w="9720" w:type="dxa"/>
            <w:gridSpan w:val="5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 Препараты, применяемые для лечения заболевани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чеполовой системы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gridSpan w:val="5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араты для лечения гинекологических заболевани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омокрипт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етки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ксопренал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вор для внутривенного введения;</w:t>
              <w:br/>
              <w:t>таблетки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нопросто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ль интрацервикальны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отримазол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етки вагинальные;</w:t>
              <w:br/>
              <w:t>гель вагинальный;</w:t>
              <w:br/>
              <w:t>суппозитории вагинальные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воноргестрел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етки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илэргометр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вор для внутривенного и внутримышечного введения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зопростол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етки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миц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позитории вагинальные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gridSpan w:val="5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огены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остеро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ль для наружного применения;</w:t>
              <w:br/>
              <w:t>капсулы;</w:t>
              <w:br/>
              <w:t>раствор для внутримышечного введения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остерон (смесь эфиров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вор для внутримышечного введения (масляный);</w:t>
              <w:br/>
              <w:t>раствор для инъекций (масляный)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gridSpan w:val="5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строгены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страдиол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аже;</w:t>
              <w:b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gridSpan w:val="5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стагены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естеро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сулы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дрогестеро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етки, покрытые оболочко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этистеро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етки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gridSpan w:val="5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надотропины и другие стимуляторы овуляции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надотропин хорионический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офилизат для приготовления раствора для внутримышечного введения;</w:t>
              <w:br/>
              <w:t>лиофилизат для приготовления раствора для внутримышечного и подкожного введения;</w:t>
              <w:br/>
              <w:t>порошок для приготовления инъекционного раствора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ллитропин альфа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офилизат для приготовления раствора для внутримышечного и подкожного введения;</w:t>
              <w:br/>
              <w:t>лиофилизат для приготовления раствора для подкожного введения;</w:t>
              <w:br/>
              <w:t>раствор для подкожного введения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омифе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етки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gridSpan w:val="5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араты, применяемые для лечения урологических заболевани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фузоз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етки пролонгированного действия;</w:t>
              <w:br/>
              <w:t>таблетки с контролируемым высвобождением, покрытые оболочкой;</w:t>
              <w:br/>
              <w:t>таблетки пролонгированного действия, покрытые оболочко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сазоз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етки;</w:t>
              <w:br/>
              <w:t>таблетки с модифицированным высвобождением;</w:t>
              <w:br/>
              <w:t>таблетки пролонгированного действия, покрытые пленочной оболочко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сулоз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сулы с модифицированным высвобождением;</w:t>
              <w:br/>
              <w:t>капсулы пролонгированного действия;</w:t>
              <w:br/>
              <w:t>таблетки пролонгированного действия, покрытые пленочной оболочкой;</w:t>
              <w:br/>
              <w:t>таблетки с контролируемым высвобождением, покрытые оболочко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стерид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етки, покрытые оболочкой;</w:t>
              <w:b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gridSpan w:val="5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7. Гормональные препараты, применяемые для лечения 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болеваний эндокринной системы</w:t>
            </w:r>
          </w:p>
        </w:tc>
      </w:tr>
      <w:tr>
        <w:trPr>
          <w:trHeight w:val="23" w:hRule="atLeast"/>
        </w:trPr>
        <w:tc>
          <w:tcPr>
            <w:tcW w:w="9720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таметазо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м для наружного применения;</w:t>
              <w:br/>
              <w:t>мазь для наружного применения;</w:t>
              <w:br/>
              <w:t>раствор для внутривенного и внутримышечного введения;</w:t>
              <w:br/>
              <w:t>суспензия для инъекци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дрокортизо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м для наружного применения;</w:t>
              <w:br/>
              <w:t>лиофилизат для приготовления раствора для внутривенного и внутримышечного введения;</w:t>
              <w:br/>
              <w:t>мазь для наружного применения;</w:t>
              <w:br/>
              <w:t>суспензия для внутримышечного и внутрисуставного введения;</w:t>
              <w:br/>
              <w:t>таблетки;</w:t>
              <w:br/>
              <w:t>мазь глазная;</w:t>
              <w:br/>
              <w:t>раствор для наружного применения;</w:t>
              <w:br/>
              <w:t>эмульсия для наружного применения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юкаго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офилизат для приготовления раствора для инъекци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саметазо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вор для внутривенного и внутримышечного введения;</w:t>
              <w:br/>
              <w:t>раствор для инъекций;</w:t>
              <w:br/>
              <w:t>таблетки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смопресс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ли назальные;</w:t>
              <w:br/>
              <w:t>раствор для инъекций;</w:t>
              <w:br/>
              <w:t>спрей назальный дозированный;</w:t>
              <w:br/>
              <w:t>таблетки;</w:t>
              <w:br/>
              <w:t>таблетки подъязычные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ия йодид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етки;</w:t>
              <w:br/>
              <w:t>таблетки, покрытые пленочной оболочко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ьцитон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вор для инъекций;</w:t>
              <w:br/>
              <w:t>спрей назальный;</w:t>
              <w:br/>
              <w:t>спрей назальный дозированный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вотироксин натрия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етки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илпреднизоло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офилизат для приготовления раствора для внутривенного и внутримышечного введения;</w:t>
              <w:br/>
              <w:t>суспензия для инъекций;</w:t>
              <w:br/>
              <w:t>таблетки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итоц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вор для внутривенного и внутримышечного введения;</w:t>
              <w:br/>
              <w:t>раствор для инъекций;</w:t>
              <w:br/>
              <w:t>раствор для инъекций и местного применения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реотид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офилизат для приготовления суспензии для внутримышечного введения пролонгированного действия;</w:t>
              <w:br/>
              <w:t>микросферы для приготовления суспензии для внутримышечного введения;</w:t>
              <w:br/>
              <w:t>микросферы для приготовления суспензии для внутримышечного введения пролонгированного действия;</w:t>
              <w:br/>
              <w:t>порошок для приготовления суспензии для внутримышечного введения;</w:t>
              <w:br/>
              <w:t>порошок для приготовления суспензии для внутримышечного введения пролонгированного действия;</w:t>
              <w:br/>
              <w:t>раствор для внутривенного и подкожного введения;</w:t>
              <w:br/>
              <w:t>раствор для инъекци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низоло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зь для наружного применения;</w:t>
              <w:br/>
              <w:t>раствор для внутривенного и внутримышечного введения;</w:t>
              <w:br/>
              <w:t>раствор для инъекций;</w:t>
              <w:br/>
              <w:t>таблетки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матроп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офилизат для приготовления раствора для инъекций;</w:t>
              <w:br/>
              <w:t>лиофилизат для приготовления раствора для подкожного введения;</w:t>
              <w:br/>
              <w:t>раствор для подкожного введения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амазол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етки;</w:t>
              <w:br/>
              <w:t>таблетки, покрытые пленочной оболочко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лудрокортизо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етки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трореликс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офилизат для приготовления раствора для подкожного введения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накалцет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gridSpan w:val="5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. Противомикробные препараты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gridSpan w:val="5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ибактериальные препараты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зитромиц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сулы;</w:t>
              <w:br/>
              <w:t>лиофилизат для приготовления раствора для инфузий;</w:t>
              <w:br/>
              <w:t>порошок для приготовления суспензии для приема внутрь;</w:t>
              <w:br/>
              <w:t>порошок для приготовления суспензии пролонгированного действия для приема внутрь;</w:t>
              <w:br/>
              <w:t>таблетки, покрытые оболочкой;</w:t>
              <w:br/>
              <w:t>таблетки, покрытые пленочной оболочко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икац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офилизат для приготовления раствора для внутривенного и внутримышечного введения;</w:t>
              <w:br/>
              <w:t>порошок для приготовления раствора для внутривенного и внутримышечного введения;</w:t>
              <w:br/>
              <w:t>раствор для внутривенного и внутримышечного введения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пицилл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ошок для приготовления раствора для внутривенного и внутримышечного введения;</w:t>
              <w:br/>
              <w:t>порошок для приготовления раствора для внутримышечного введения;</w:t>
              <w:br/>
              <w:t>капсулы;</w:t>
              <w:br/>
              <w:t>таблетки;</w:t>
              <w:br/>
              <w:t>порошок для приготовления суспензии для приема внутрь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оксицилл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сулы;</w:t>
              <w:br/>
              <w:t>порошок для приготовления суспензии для приема внутрь;</w:t>
              <w:br/>
              <w:t>таблетки;</w:t>
              <w:br/>
              <w:t>таблетки диспергируемые;</w:t>
              <w:br/>
              <w:t>таблетки, покрытые оболочкой;</w:t>
              <w:br/>
              <w:t>таблетки, покрытые пленочной оболочко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моксициллин + 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вулановая кислота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ошок для приготовления раствора для внутривенного введения;</w:t>
              <w:br/>
              <w:t>порошок для приготовления суспензии для приема внутрь;</w:t>
              <w:br/>
              <w:t>таблетки диспергируемые;</w:t>
              <w:br/>
              <w:t>таблетки, покрытые оболочкой;</w:t>
              <w:br/>
              <w:t>таблетки, покрытые пленочной оболочкой;</w:t>
              <w:br/>
              <w:t>таблетки с модифицированным высвобождением, покрытые пленочной оболочкой;</w:t>
              <w:br/>
              <w:t>порошок для приготовления раствора для приема внутрь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нзатин бензилпеницилл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офилизат для приготовления суспензии для внутримышечного введения;</w:t>
              <w:br/>
              <w:t>порошок для приготовления суспензии для внутримышечного введения;</w:t>
              <w:br/>
              <w:t>порошок для приготовления раствора для внутримышечного введения пролонгированного действия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нзилпеницилл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ошок для приготовления раствора для внутривенного и внутримышечного введения;</w:t>
              <w:br/>
              <w:t>порошок для приготовления раствора для внутримышечного введения;</w:t>
              <w:br/>
              <w:t>порошок для приготовления раствора для внутримышечного и подкожного введения;</w:t>
              <w:br/>
              <w:t>порошок для приготовления раствора для инъекций;</w:t>
              <w:br/>
              <w:t>порошок для приготовления суспензии для внутримышечного введения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нкомиц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офилизат для приготовления раствора для инфузий;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орошок для приготовления раствора для инфузи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тифлоксац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тамиц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ли глазные;</w:t>
              <w:br/>
              <w:t>порошок для приготовления раствора для внутримышечного введения;</w:t>
              <w:br/>
              <w:t>раствор для внутривенного и внутримышечного введения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жозамиц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етки диспергируемые;</w:t>
              <w:br/>
              <w:t>таблетки, покрытые оболочко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сицикл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сулы;</w:t>
              <w:br/>
              <w:t>лиофилизат для приготовления раствора для внутривенного введения;</w:t>
              <w:br/>
              <w:t>лиофилизат для приготовления раствора для инфузий;</w:t>
              <w:br/>
              <w:t>таблетки;</w:t>
              <w:br/>
              <w:t>таблетки диспергируемые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ипенем + циластат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ошок для приготовления раствора для внутривенного введения;</w:t>
              <w:br/>
              <w:t>порошок для приготовления раствора для внутримышечного введения;</w:t>
              <w:br/>
              <w:t>порошок для приготовления раствора для инфузи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амиц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ошок для приготовления раствора для внутривенного и внутримышечного введения;</w:t>
              <w:br/>
              <w:t>порошок для приготовления раствора для внутримышечного введения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ритромиц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нулы для приготовления суспензии для приема внутрь;</w:t>
              <w:br/>
              <w:t>капсулы;</w:t>
              <w:br/>
              <w:t>лиофилизат для приготовления раствора для инфузий;</w:t>
              <w:br/>
              <w:t>порошок для приготовления суспензии для приема внутрь;</w:t>
              <w:br/>
              <w:t>таблетки, покрытые оболочкой;</w:t>
              <w:br/>
              <w:t>таблетки, покрытые пленочной оболочкой;</w:t>
              <w:br/>
              <w:t>таблетки пролонгированного действия, покрытые оболочкой;</w:t>
              <w:br/>
              <w:t>таблетки пролонгированного действия, покрытые пленочной оболочко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ндамиц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сулы;</w:t>
              <w:br/>
              <w:t>раствор для внутривенного и внутримышечного введения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-тримоксазол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т для приготовления раствора для инфузий;</w:t>
              <w:br/>
              <w:t>суспензия для приема внутрь;</w:t>
              <w:br/>
              <w:t>таблетки;</w:t>
              <w:br/>
              <w:t>таблетки, покрытые оболочко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вофлоксац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ли глазные;</w:t>
              <w:br/>
              <w:t>раствор для инфузий;</w:t>
              <w:br/>
              <w:t>таблетки;</w:t>
              <w:br/>
              <w:t>таблетки, покрытые оболочкой;</w:t>
              <w:br/>
              <w:t>таблетки, покрытые пленочной оболочко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незолид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нулы для приготовления суспензии для приема внутрь;</w:t>
              <w:br/>
              <w:t>раствор для инфузий;</w:t>
              <w:br/>
              <w:t>таблетки, покрытые оболочкой;</w:t>
              <w:br/>
              <w:t>таблетки, покрытые пленочной оболочко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ефлоксац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ли глазные;</w:t>
              <w:br/>
              <w:t>таблетки, покрытые оболочкой;</w:t>
              <w:br/>
              <w:t>таблетки, покрытые пленочной оболочко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енем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офилизат для приготовления раствора для внутривенного введения;</w:t>
              <w:br/>
              <w:t>порошок для приготовления раствора для внутривенного введения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ксифлоксац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ли глазные;</w:t>
              <w:br/>
              <w:t>раствор для инфузий;</w:t>
              <w:br/>
              <w:t>таблетки, покрытые оболочкой;</w:t>
              <w:br/>
              <w:t>таблетки, покрытые пленочной оболочко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цилл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ошок для приготовления раствора для внутривенного и внутримышечного введения;</w:t>
              <w:br/>
              <w:t>порошок для приготовления раствора для внутримышечного введения;</w:t>
              <w:br/>
              <w:t>порошок для приготовления раствора для инъекций;</w:t>
              <w:br/>
              <w:t>таблетки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локсац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ли глазные;</w:t>
              <w:br/>
              <w:t>капли глазные и ушные;</w:t>
              <w:br/>
              <w:t>раствор для инфузий;</w:t>
              <w:br/>
              <w:t>раствор для инфузий (в растворе натрия хлорида 0,9 процента);</w:t>
              <w:br/>
              <w:t>таблетки, покрытые оболочкой;</w:t>
              <w:br/>
              <w:t>таблетки, покрытые пленочной оболочкой;</w:t>
              <w:br/>
              <w:t>таблетки пролонгированного действия, покрытые пленочной оболочко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фамиц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ли ушные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арфлоксац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етки, покрытые оболочко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ептомиц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ошок для приготовления раствора для внутримышечного введения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брамиц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вор для ингаляций;</w:t>
              <w:br/>
              <w:t>капли глазные;</w:t>
              <w:br/>
              <w:t>раствор для внутривенного и внутримышечного введения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ноксиметилпеницилл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нулы для приготовления суспензии для приема внутрь;</w:t>
              <w:br/>
              <w:t>порошок для приготовления суспензии для приема внутрь;</w:t>
              <w:br/>
              <w:t>таблетки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лорамфеникол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сулы;</w:t>
              <w:br/>
              <w:t>таблетки;</w:t>
              <w:br/>
              <w:t>таблетки, покрытые оболочкой;</w:t>
              <w:br/>
              <w:t>таблетки, покрытые пленочной оболочко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фазол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орошок для приготовления раствора для внутримышечного введения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фалекс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нулы для приготовления раствора для приема внутрь;</w:t>
              <w:br/>
              <w:t>гранулы для приготовления суспензии для приема внутрь;</w:t>
              <w:br/>
              <w:t>капсулы;</w:t>
              <w:br/>
              <w:t>порошок для приготовления суспензии для приема внутрь;</w:t>
              <w:br/>
              <w:t>таблетки, покрытые оболочко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фепим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ошок для приготовления раствора для внутривенного и внутримышечного ведения;</w:t>
              <w:br/>
              <w:t>порошок для приготовления раствора для внутримышечного введения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фоперазон + сульбактам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ошок для приготовления раствора для внутривенного и внутримышечного введения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фотаксим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ошок для приготовления раствора для внутривенного введения;</w:t>
              <w:br/>
              <w:t>порошок для приготовления раствора для внутривенного и внутримышечного введения;</w:t>
              <w:br/>
              <w:t>порошок для приготовления раствора для внутримышечного введения;</w:t>
              <w:br/>
              <w:t>порошок для приготовления раствора для инъекци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фтазидим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ошок для приготовления раствора для внутривенного и внутримышечного введения;</w:t>
              <w:br/>
              <w:t>порошок для приготовления раствора для инъекций;</w:t>
              <w:br/>
              <w:t>порошок для приготовления раствора для инфузи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фтриаксо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ошок для приготовления раствора для внутривенного введения;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ошок для приготовления раствора для внутримышечного введения;</w:t>
              <w:br/>
              <w:t>порошок для приготовления раствора для инфузий;</w:t>
              <w:br/>
              <w:t>порошок для приготовления раствора для инъекци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фуроксим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нулы для приготовления суспензии для приема внутрь;</w:t>
              <w:br/>
              <w:t>порошок для приготовления раствора для внутривенного введения;</w:t>
              <w:br/>
              <w:t>порошок для приготовления раствора для внутривенного и внутримышечного введения;</w:t>
              <w:br/>
              <w:t>порошок для приготовления раствора для внутримышечного введения;</w:t>
              <w:br/>
              <w:t>порошок для приготовления раствора для инъекций;</w:t>
              <w:br/>
              <w:t>порошок для приготовления раствора для инфузий;</w:t>
              <w:br/>
              <w:t>таблетки, покрытые оболочкой;</w:t>
              <w:br/>
              <w:t>таблетки, покрытые пленочной оболочко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профлоксац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ли глазные;</w:t>
              <w:br/>
              <w:t>капли глазные и ушные;</w:t>
              <w:br/>
              <w:t>капли ушные;</w:t>
              <w:br/>
              <w:t>концентрат для приготовления раствора для инфузий;</w:t>
              <w:br/>
              <w:t>раствор для инфузий;</w:t>
              <w:br/>
              <w:t>таблетки, покрытые оболочкой;</w:t>
              <w:br/>
              <w:t>таблетки, покрытые пленочной оболочкой;</w:t>
              <w:br/>
              <w:t>таблетки пролонгированного действия, покрытые оболочкой;</w:t>
              <w:br/>
              <w:t>таблетки пролонгированного действия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gridSpan w:val="5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огрибковые препараты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фотерицин B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офилизат для приготовления раствора для инфузий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иконазол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офилизат для приготовления раствора для инфузий;</w:t>
              <w:br/>
              <w:t>таблетки, покрытые оболочко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пофунг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офилизат для приготовления раствора для инфузи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афунг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офилизат для приготовления раствора для инфузи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стат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етки, покрытые оболочкой;</w:t>
              <w:br/>
              <w:t>таблетки, покрытые пленочной оболочко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луконазол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сулы;</w:t>
              <w:br/>
              <w:t>порошок для приготовления суспензии для приема внутрь;</w:t>
              <w:br/>
              <w:t>раствор для внутривенного введения;</w:t>
              <w:br/>
              <w:t>раствор для инфузий;</w:t>
              <w:br/>
              <w:t>таблетки;</w:t>
              <w:b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gridSpan w:val="5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отуберкулезные препараты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иносалициловая кислота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нулы для приготовления суспензии для приема внутрь;</w:t>
              <w:br/>
              <w:t>гранулы, покрытые оболочкой;</w:t>
              <w:br/>
              <w:t>гранулы, покрытые оболочкой для приема внутрь;</w:t>
              <w:br/>
              <w:t>гранулы, покрытые кишечно-растворимой оболочкой;</w:t>
              <w:br/>
              <w:t>лиофилизат для приготовления раствора для инфузий;</w:t>
              <w:br/>
              <w:t>раствор для инфузий;</w:t>
              <w:br/>
              <w:t>таблетки, покрытые кишечно-растворимой оболочко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ниазид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вор для внутривенного и внутримышечного введения;</w:t>
              <w:br/>
              <w:t>раствор для инъекций;</w:t>
              <w:br/>
              <w:t>таблетки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реомиц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ошок для приготовления раствора для внутривенного и внутримышечного введения;</w:t>
              <w:br/>
              <w:t>порошок для приготовления раствора для внутримышечного введения;</w:t>
              <w:br/>
              <w:t>порошок для приготовления раствора для внутривенного введения;</w:t>
              <w:br/>
              <w:t>порошок для приготовления раствора для инфузий и внутримышечного введения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разинамид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етки;</w:t>
              <w:br/>
              <w:t>таблетки, покрытые оболочко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онамид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етки, покрытые оболочкой;</w:t>
              <w:br/>
              <w:t>таблетки, покрытые пленочной оболочко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фабут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сулы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фампиц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сулы;</w:t>
              <w:br/>
              <w:t>лиофилизат для приготовления раствора для инфузий;</w:t>
              <w:br/>
              <w:t>лиофилизат для приготовления раствора для инъекций;</w:t>
              <w:br/>
              <w:t>таблетки, покрытые оболочко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изидо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сулы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клосер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сулы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мбутол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етки;</w:t>
              <w:br/>
              <w:t>таблетки, покрытые оболочкой;</w:t>
              <w:br/>
              <w:t>таблетки, покрытые пленочной оболочко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ионамид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етки, покрытые оболочкой;</w:t>
              <w:b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gridSpan w:val="5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ые противотуберкулезные препараты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ониазид + 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мефлоксацин+ 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разинамид + этамбутол + пиридоксин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етки, покрытые пленочной оболочкой;</w:t>
              <w:br/>
              <w:t>таблетки, покрытые оболочкой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ниазид + пиразинамид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етки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ниазид + пиразинамид + рифампицин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ниазид + пиразинамид + рифампицин + этамбутол + пиридоксин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етки, покрытые оболочкой;</w:t>
              <w:b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ниазид + рифампиц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етки, покрытые оболочко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ниазид + пиразинамид + рифампицин + этамбутол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етки, покрытые оболочкой;</w:t>
              <w:br/>
              <w:t>таблетки, покрытые пленочной оболочко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ниазид + этамбутол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етки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мефлоксацин + 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right="-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разинамид +протионамид + этамбутол + пиридокс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етки, покрытые оболочкой;</w:t>
              <w:b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9720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олепрозные препараты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псо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етки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gridSpan w:val="5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овирусные препараты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акавир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вор для приема внутрь;</w:t>
              <w:br/>
              <w:t>таблетки, покрытые оболочко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акавир + ламивуд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бакавир + ламивудин + 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довудин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етки, покрытые оболочкой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тазанавир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сулы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цикловир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м для наружного применения;</w:t>
              <w:br/>
              <w:t>лиофилизат для приготовления раствора для инфузий;</w:t>
              <w:br/>
              <w:t>мазь глазная;</w:t>
              <w:br/>
              <w:t>мазь для местного и наружного применения;</w:t>
              <w:br/>
              <w:t>мазь для наружного применения;</w:t>
              <w:br/>
              <w:t>порошок для приготовления раствора для инфузий;</w:t>
              <w:br/>
              <w:t>таблетки;</w:t>
              <w:br/>
              <w:t>таблетки диспергируемые;</w:t>
              <w:br/>
              <w:t>таблетки, покрытые пленочной оболочко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ганцикловир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етки, покрытые оболочко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цикловир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офилизат для приготовления раствора для инфузи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рунавир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даноз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сулы;</w:t>
              <w:br/>
              <w:t>капсулы кишечно-растворимые;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ошок для приготовления раствора для приема внутрь для детей;</w:t>
              <w:br/>
              <w:t>таблетки жевательные или для приготовления суспензии для приема внутрь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довуд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сулы;</w:t>
              <w:br/>
              <w:t>раствор для инфузий;</w:t>
              <w:br/>
              <w:t>раствор для приема внутрь;</w:t>
              <w:br/>
              <w:t>таблетки, покрытые оболочкой;</w:t>
              <w:br/>
              <w:t>таблетки, покрытые пленочной оболочко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довудин + ламивуд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етки, покрытые оболочко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мидазолилэтанамид 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тандиовой кислоты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етки;</w:t>
              <w:br/>
              <w:t>капсулы;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навир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сулы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гоцел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етки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мивуд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вор для приема внутрь;</w:t>
              <w:br/>
              <w:t>таблетки, покрытые оболочкой;</w:t>
              <w:br/>
              <w:t>таблетки, покрытые пленочной оболочко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пинавир + ритонавир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вор для приема внутрь;</w:t>
              <w:br/>
              <w:t>таблетки, покрытые пленочной оболочко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тилфенилтиометил-диметиламинометил-гидроксиброминдол карбоновой кислоты 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иловый эфир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сулы;</w:t>
              <w:br/>
              <w:t>таблетки, покрытые оболочкой;</w:t>
              <w:br/>
              <w:t>таблетки, покрытые пленочной оболочко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вирап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спензия для приема внутрь;</w:t>
              <w:br/>
              <w:t>таблетки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лфинавир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ошок для приема внутрь;</w:t>
              <w:br/>
              <w:t>таблетки, покрытые оболочко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ельтамивир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сулы;</w:t>
              <w:br/>
              <w:t>порошок для приготовления суспензии для приема внутрь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лтегравир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бавир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сулы;</w:t>
              <w:br/>
              <w:t>таблетки;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т для приготовления раствора для инфузий;</w:t>
              <w:br/>
              <w:t>крем для наружного применения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тонавир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сулы;</w:t>
              <w:br/>
              <w:t>капсулы мягкие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квинавир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етки, покрытые оболочко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вуд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сулы;</w:t>
              <w:br/>
              <w:t>порошок для приготовления раствора для приема внутрь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бивуд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сампренавир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спензия для приема внутрь;</w:t>
              <w:br/>
              <w:t>таблетки, покрытые оболочко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сфазид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етки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нтекавир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нфувиртид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офилизат для приготовления раствора для подкожного введения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равир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етки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авиренз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сулы;</w:t>
              <w:br/>
              <w:t>таблетки, покрытые оболочкой;</w:t>
              <w:b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gridSpan w:val="5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мунные сыворотки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ксин дифтерийны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ксин дифтерийно- столбнячны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ксин столбнячны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итоксин яда гадюки обыкновенно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ыворотка 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оботулиническая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воротка противогангренозная поливалентная очищенная концентрированная лошадиная жидкая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ыворотка 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одифтерийная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ыворотка 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остолбнячная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gridSpan w:val="5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муноглобулины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муноглобулин человека нормальный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вор для внутривенного введения;</w:t>
              <w:br/>
              <w:t>раствор для внутримышечного введения;</w:t>
              <w:br/>
              <w:t>раствор для инфузий;</w:t>
              <w:br/>
              <w:t>лиофилизат для приготовления раствора для внутримышечного введения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ммуноглобулин 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ирабически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вор для инъекций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муноглобулин против клещевого энцефалита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вор для внутримышечного введения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муноглобулин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ивостолбнячный 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а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вор для внутримышечного введения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ммуноглобулин человека антирезус RHO(D)            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вор для внутримышечного введения;</w:t>
              <w:br/>
              <w:t>лиофилизат для приготовления раствора для внутримышечного введения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муноглобулин человека антистафилококковы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вор для внутримышечного введения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ммуноглобулин 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итимоцитарный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офилизат для приготовления раствора для инфузий;</w:t>
              <w:br/>
              <w:t>концентрат для приготовления раствора для инфузий;</w:t>
              <w:br/>
              <w:t>порошок для приготовления раствора для инъекци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gridSpan w:val="5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кцины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кцины в соответствии с национальным календарем профилактических прививок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gridSpan w:val="5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. Противоопухолевые препараты и иммуномодуляторы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gridSpan w:val="5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оопухолевые препараты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парагиназа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офилизат для приготовления раствора для внутривенного и внутримышечного введения лиофилизат для приготовления раствора для внутривенного введения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вацизумаб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т для приготовления раствора для инфузи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еомиц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офилизат для приготовления раствора для инъекци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тезомиб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сульфа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етки, покрытые оболочко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нбласт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нкрист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офилизат для приготовления раствора для внутривенного введения;</w:t>
              <w:br/>
              <w:t>раствор для внутривенного введения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норелб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сулы;</w:t>
              <w:br/>
              <w:t>концентрат для приготовления раствора для инфузи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мцитаб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офилизат для приготовления раствора для инфузи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фитиниб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етки, покрытые оболочко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дроксикарбамид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сулы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затиниб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карбаз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унорубиц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офилизат для приготовления раствора для внутривенного введения;</w:t>
              <w:br/>
              <w:t>раствор для внутривенного введения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сорубиц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т для приготовления раствора для внутривенного введения;</w:t>
              <w:br/>
              <w:t>концентрат для приготовления раствора для внутрисосудистого и внутрипузырного введения;</w:t>
              <w:br/>
              <w:t>лиофилизат для приготовления раствора для внутрисосудистого и внутрипузырного введения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цетаксел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т для приготовления раствора для инфузи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дарубиц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сулы;</w:t>
              <w:br/>
              <w:t>лиофилизат для приготовления раствора для внутривенного введения;</w:t>
              <w:br/>
              <w:t>раствор для внутривенного введения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атиниб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сулы;</w:t>
              <w:br/>
              <w:t>таблетки, покрытые оболочко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отека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т для приготовления раствора для внутривенного введения;</w:t>
              <w:br/>
              <w:t>концентрат для приготовления раствора для инфузи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фосфамид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ошок для приготовления раствора для инфузий;</w:t>
              <w:br/>
              <w:t>порошок для приготовления раствора для инъекци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ецитаб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боплат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т для приготовления раствора для инфузий;</w:t>
              <w:br/>
              <w:t>лиофилизат для приготовления раствора для инфузий;</w:t>
              <w:br/>
              <w:t>лиофилизированный порошок для приготовления раствора для внутривенного введения;</w:t>
              <w:br/>
              <w:t>раствор для внутривенного введения;</w:t>
              <w:br/>
              <w:t>раствор для инфузий концентрированны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муст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офилизат для приготовления раствора для инфузи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уст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сулы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фала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офилизат для приготовления раствора для внутрисосудистого введения;</w:t>
              <w:br/>
              <w:t>таблетки, покрытые пленочной оболочко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каптопур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етки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трексат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т для приготовления раствора для инфузий;</w:t>
              <w:br/>
              <w:t>лиофилизат для приготовления раствора для инъекций;</w:t>
              <w:br/>
              <w:t>раствор для внутривенного введения;</w:t>
              <w:br/>
              <w:t>раствор для инъекций;</w:t>
              <w:br/>
              <w:t>таблетки;</w:t>
              <w:br/>
              <w:t>таблетки, покрытые оболочкой;</w:t>
              <w:br/>
              <w:t>таблетки, покрытые пленочной оболочко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токсантро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т для приготовления раствора для внутривенного и внутриплеврального введения;</w:t>
              <w:br/>
              <w:t>концентрат для приготовления раствора для инфузи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томиц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офилизат для приготовления раствора для инъекций;</w:t>
              <w:br/>
              <w:t>порошок для приготовления раствора для инъекци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лараб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вор для инфузи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лотиниб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сулы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липлат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т для приготовления раствора для инфузий;</w:t>
              <w:br/>
              <w:t>лиофилизат для приготовления раствора для инфузи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клитаксел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т для приготовления раствора для инфузий;</w:t>
              <w:br/>
              <w:t>лиофилизат для приготовления суспензии для инфузии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метрексед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офилизат для приготовления раствора для инфузи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арбаз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сулы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лтитрексид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офилизат для приготовления раствора для инфузи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туксимаб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т для приготовления раствора для инфузи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афениб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нитиниб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сулы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озоломид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сулы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стузумаб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офилизат для приготовления концентрата для приготовления раствора для инфузий;</w:t>
              <w:br/>
              <w:t>лиофилизат для приготовления раствора для инфузи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ино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сулы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лудараб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т для приготовления раствора для внутривенного введения;</w:t>
              <w:br/>
              <w:t>лиофилизат для приготовления раствора для внутривенного введения;</w:t>
              <w:br/>
              <w:t>таблетки, покрытые пленочной оболочко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торурацил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т для приготовления раствора для инфузий;</w:t>
              <w:br/>
              <w:t>раствор для внутрисосудистого введения;</w:t>
              <w:br/>
              <w:t>раствор для внутрисосудистого и внутриполостного введения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лорамбуцил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етки, покрытые оболочко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туксимаб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вор для инфузи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клофосфамид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офилизат для приготовления раствора для внутривенного и внутримышечного введения;</w:t>
              <w:br/>
              <w:t>порошок для приготовления раствора для внутривенного введения;</w:t>
              <w:br/>
              <w:t>порошок для приготовления раствора для внутривенного и внутримышечного введения;</w:t>
              <w:br/>
              <w:t>порошок для приготовления раствора для инъекций;</w:t>
              <w:br/>
              <w:t>таблетки, покрытые сахарной оболочкой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сплат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т для приготовления раствора для внутривенного введения;</w:t>
              <w:br/>
              <w:t>концентрат для приготовления раствора для инфузий;</w:t>
              <w:br/>
              <w:t>концентрат для приготовления раствора для инфузий и внутрибрюшинного введения;</w:t>
              <w:br/>
              <w:t>концентрированный раствор для приготовления раствора для инфузий;</w:t>
              <w:br/>
              <w:t>лиофилизат для приготовления раствора для инфузий;</w:t>
              <w:br/>
              <w:t>лиофилизат для приготовления раствора для инъекций;</w:t>
              <w:br/>
              <w:t>раствор для инъекци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тараб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офилизат для приготовления раствора для инъекций;</w:t>
              <w:br/>
              <w:t>раствор для инъекци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пирубиц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т для приготовления раствора для внутривенного и внутриполостного введения;</w:t>
              <w:br/>
              <w:t>лиофилизат для приготовления раствора для внутрисосудистого и внутрипузырного введения;</w:t>
              <w:br/>
              <w:t>раствор для внутривенного введения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опозид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сулы;</w:t>
              <w:br/>
              <w:t>концентрат для приготовления раствора для инфузий;</w:t>
              <w:br/>
              <w:t>раствор для инфузий концентрированный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gridSpan w:val="5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оопухолевые гормональные препараты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розол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етки, покрытые оболочкой;</w:t>
              <w:br/>
              <w:t>таблетки, покрытые пленочной оболочко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алутамид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етки, покрытые оболочкой;</w:t>
              <w:br/>
              <w:t>таблетки, покрытые пленочной оболочко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зерел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сула для подкожного введения пролонгированного действия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йпрорел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офилизат для приготовления раствора для подкожного введения;</w:t>
              <w:br/>
              <w:t>лиофилизат для приготовления суспензии для инъекций;</w:t>
              <w:br/>
              <w:t>лиофилизат для приготовления суспензии для внутримышечного и подкожного введения пролонгированного действия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роксипрогестеро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спензия для внутримышечного введения;</w:t>
              <w:br/>
              <w:t>таблетки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оксифе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етки;</w:t>
              <w:br/>
              <w:t>таблетки, покрытые оболочко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ипторел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офилизат для приготовления раствора для подкожного введения;</w:t>
              <w:br/>
              <w:t>лиофилизат для приготовления суспензии для внутримышечного введения пролонгированного действия;</w:t>
              <w:br/>
              <w:t>лиофилизат для приготовления суспензии для внутримышечного и подкожного введения пролонгированного действия;</w:t>
              <w:br/>
              <w:t>раствор для подкожного введения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лутамид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етки;</w:t>
              <w:br/>
              <w:t>таблетки, покрытые пленочной оболочко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лвестрант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вор для внутримышечного введения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gridSpan w:val="5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муностимуляторы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зоксимера бромид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офилизат для приготовления раствора для инъекций и местного применения;</w:t>
              <w:br/>
              <w:t>суппозитории вагинальные и ректальные;</w:t>
              <w:br/>
              <w:t>суппозитории вагинальные и ректальные на основе твердого жира;</w:t>
              <w:br/>
              <w:t>таблетки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кцина для лечения рака мочевого пузыря БЦЖ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офилизат для приготовления суспензии для внутрипузырного введения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тирамера ацетат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утамил-цистеинил-глицин динатрия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вор для инъекций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ферон альфа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ль для местного применения;</w:t>
              <w:br/>
              <w:t>гель для местного и наружного применения;</w:t>
              <w:br/>
              <w:t>капли назальные;</w:t>
              <w:br/>
              <w:t>лиофилизат для приготовления раствора для внутримышечного введения;</w:t>
              <w:br/>
              <w:t>лиофилизат для приготовления раствора для внутримышечного и подкожного введения;</w:t>
              <w:br/>
              <w:t>лиофилизат для приготовления раствора для внутримышечного, субконъюнктивального введения и закапывания в глаз;</w:t>
              <w:br/>
              <w:t>лиофилизат для приготовления раствора для инъекций;</w:t>
              <w:br/>
              <w:t>лиофилизат для приготовления раствора для инъекций и местного применения;</w:t>
              <w:br/>
              <w:t>лиофилизат для приготовления раствора для интраназального введения;</w:t>
              <w:br/>
              <w:t>лиофилизат для приготовления раствора для местного применения;</w:t>
              <w:br/>
              <w:t>лиофилизат для приготовления суспензии для приема внутрь;</w:t>
              <w:br/>
              <w:t>мазь для местного и наружного применения;</w:t>
              <w:br/>
              <w:t>раствор для внутривенного и подкожного введения;</w:t>
              <w:br/>
              <w:t>раствор для внутримышечного, субконъюнктивального введения и закапывания в глаза;</w:t>
              <w:br/>
              <w:t>раствор для инъекций;</w:t>
              <w:br/>
              <w:t>раствор для местного применения и ингаляций;</w:t>
              <w:br/>
              <w:t>раствор для подкожного введения;</w:t>
              <w:br/>
              <w:t>суппозитории вагинальные и ректальные;</w:t>
              <w:br/>
              <w:t>суппозитории ректальные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ферон бета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офилизат для приготовления раствора для внутримышечного введения;</w:t>
              <w:br/>
              <w:t>лиофилизат для приготовления раствора для подкожного введения;</w:t>
              <w:br/>
              <w:t>раствор для внутримышечного введения;</w:t>
              <w:br/>
              <w:t>раствор для подкожного введения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ферон гамма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офилизат для приготовления раствора для внутримышечного и подкожного введения;</w:t>
              <w:br/>
              <w:t>лиофилизат для приготовления раствора для интраназального введения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глюмина акридонацетат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вор для внутривенного и внутримышечного введения;</w:t>
              <w:br/>
              <w:t>таблетки, покрытые кишечно-растворимой оболочко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эгинтерферон альфа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офилизат для приготовления раствора для подкожного введения;</w:t>
              <w:br/>
              <w:t>раствор для подкожного введения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лоро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сулы;</w:t>
              <w:br/>
              <w:t>таблетки, покрытые оболочкой;</w:t>
              <w:br/>
              <w:t>таблетки, покрытые пленочной оболочко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грастим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вор для внутривенного и подкожного введения;</w:t>
              <w:br/>
              <w:t>раствор для подкожного введения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gridSpan w:val="5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мунодепрессанты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атацепт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офилизат для приготовления раствора для инфузи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затиопр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етки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иликсимаб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ликсимаб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офилизат для приготовления раствора для инфузи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алидомид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сулы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фенолата мофетил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сулы;</w:t>
              <w:br/>
              <w:t>таблетки, покрытые оболочкой;</w:t>
              <w:br/>
              <w:t>таблетки, покрытые пленочной оболочко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феноловая кислота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етки, покрытые кишечно-растворимой оболочко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кролимус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сулы;</w:t>
              <w:br/>
              <w:t>концентрат для приготовления раствора для внутривенного введения;</w:t>
              <w:br/>
              <w:t>мазь для наружного применения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цилизумаб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т для приготовления раствора для инфузи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клоспор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сулы;</w:t>
              <w:br/>
              <w:t>капсулы мягкие;</w:t>
              <w:br/>
              <w:t>концентрат для приготовления раствора для инфузий;</w:t>
              <w:br/>
              <w:t>раствор для приема внутрь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веролимус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етки;</w:t>
              <w:br/>
              <w:t>таблетки диспергируемые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нерцепт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офилизат для приготовления раствора для подкожного введения;</w:t>
              <w:br/>
              <w:t>раствор для подкожного введения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gridSpan w:val="5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 Препараты, влияющие на костно-мышечную систему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gridSpan w:val="5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тероидные противовоспалительные и противоревматические препараты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цетилсалициловая кислота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етки;</w:t>
              <w:br/>
              <w:t>таблетки, покрытые кишечно-растворимой оболочкой;</w:t>
              <w:br/>
              <w:t>таблетки, покрытые кишечно-растворимой пленочной оболочко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клофенак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ли глазные;</w:t>
              <w:br/>
              <w:t>капсулы с модифицированным высвобождением;</w:t>
              <w:br/>
              <w:t>раствор для внутривенного и внутримышечного введения;</w:t>
              <w:br/>
              <w:t>раствор для внутримышечного введения;</w:t>
              <w:br/>
              <w:t>таблетки с модифицированным высвобождением;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етки, покрытые кишечно-растворимой оболочкой;</w:t>
              <w:br/>
              <w:t>таблетки, покрытые кишечно-растворимой пленочной оболочкой;</w:t>
              <w:br/>
              <w:t>таблетки, покрытые пленочной оболочкой;</w:t>
              <w:br/>
              <w:t>таблетки пролонгированного действия;</w:t>
              <w:br/>
              <w:t>таблетки пролонгированного действия, покрытые кишечно-растворимой оболочкой;</w:t>
              <w:br/>
              <w:t>таблетки пролонгированного действия, покрытые оболочкой;</w:t>
              <w:br/>
              <w:t>таблетки пролонгированного действия, покрытые пленочной оболочкой;</w:t>
              <w:br/>
              <w:t>таблетки, покрытые оболочко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бупрофе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ль для наружного применения;</w:t>
              <w:br/>
              <w:t>гранулы для приготовления раствора для приема внутрь;</w:t>
              <w:br/>
              <w:t>капсулы;</w:t>
              <w:br/>
              <w:t>крем для наружного применения;</w:t>
              <w:br/>
              <w:t>мазь для наружного применения;</w:t>
              <w:br/>
              <w:t>раствор для внутривенного введения;</w:t>
              <w:br/>
              <w:t>суппозитории ректальные (для детей);</w:t>
              <w:br/>
              <w:t>суспензия для перорального применения;</w:t>
              <w:br/>
              <w:t>суспензия для приема внутрь;</w:t>
              <w:br/>
              <w:t>таблетки, покрытые оболочкой;</w:t>
              <w:br/>
              <w:t>таблетки, покрытые пленочной оболочкой;</w:t>
              <w:br/>
              <w:t>таблетки пролонгированного действия, покрытые оболочко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топрофе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сулы;</w:t>
              <w:br/>
              <w:t>капсулы пролонгированного действия;</w:t>
              <w:br/>
              <w:t>капсулы с модифицированным высвобождением;</w:t>
              <w:br/>
              <w:t>лиофилизат для приготовления раствора для внутримышечного введения;</w:t>
              <w:br/>
              <w:t>раствор для внутривенного и внутримышечного введения;</w:t>
              <w:br/>
              <w:t>раствор для внутримышечного введения;</w:t>
              <w:br/>
              <w:t>раствор для инфузий и внутримышечного введения;</w:t>
              <w:br/>
              <w:t>раствор для местного применения;</w:t>
              <w:br/>
              <w:t>суппозитории ректальные (для детей);</w:t>
              <w:br/>
              <w:t>таблетки;</w:t>
              <w:br/>
              <w:t>таблетки, покрытые пленочной оболочкой;</w:t>
              <w:br/>
              <w:t>таблетки пролонгированного действия;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таблетки с модифицированным высвобождением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торолак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вор для внутривенного и внутримышечного введения;</w:t>
              <w:br/>
              <w:t>раствор для внутримышечного введения;</w:t>
              <w:br/>
              <w:t>таблетки;</w:t>
              <w:br/>
              <w:t>таблетки, покрытые оболочкой;</w:t>
              <w:br/>
              <w:t>таблетки, покрытые пленочной оболочко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флуномид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етки, покрытые оболочкой;</w:t>
              <w:br/>
              <w:t>таблетки, покрытые пленочной оболочко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рноксикам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офилизат для приготовления раствора для внутривенного и внутримышечного введения;</w:t>
              <w:br/>
              <w:t>таблетки, покрытые пленочной оболочкой;</w:t>
              <w:br/>
              <w:t>таблетки, покрытые оболочко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ацетамол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нулы для приготовления суспензии для приема внутрь;</w:t>
              <w:br/>
              <w:t>раствор для инфузий;</w:t>
              <w:br/>
              <w:t>сироп;</w:t>
              <w:br/>
              <w:t>сироп (для детей);</w:t>
              <w:br/>
              <w:t>суппозитории ректальные;</w:t>
              <w:br/>
              <w:t>суппозитории ректальные (для детей);</w:t>
              <w:br/>
              <w:t>суспензия для приема внутрь;</w:t>
              <w:br/>
              <w:t>суспензия для приема внутрь (для детей);</w:t>
              <w:br/>
              <w:t>таблетки;</w:t>
              <w:br/>
              <w:t>таблетки, покрытые пленочной оболочко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ициллам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gridSpan w:val="5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оидные анальгетики и анальгетики смешанного действия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ф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вор для инъекций;</w:t>
              <w:br/>
              <w:t>раствор для подкожного введения;</w:t>
              <w:br/>
              <w:t>таблетки пролонгированного действия, покрытые оболочко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пионилфенил- 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оксиэтилпиперидин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етки защечные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мадол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сулы;</w:t>
              <w:br/>
              <w:t>раствор для инъекций;</w:t>
              <w:br/>
              <w:t>суппозитории ректальные;</w:t>
              <w:br/>
              <w:t>таблетки;</w:t>
              <w:br/>
              <w:t>таблетки пролонгированного действия, покрытые оболочкой;</w:t>
              <w:br/>
              <w:t>таблетки пролонгированного действия, покрытые пленочной оболочкой;</w:t>
              <w:br/>
              <w:t>таблетки ретард, покрытые оболочко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имеперид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вор для инъекций;</w:t>
              <w:br/>
              <w:t>таблетки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нтанил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вор для внутривенного и внутримышечного введения;</w:t>
              <w:br/>
              <w:t>раствор для инъекций;</w:t>
              <w:br/>
              <w:t>таблетки подъязычные;</w:t>
              <w:br/>
              <w:t>трансдермальная терапевтическая система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gridSpan w:val="5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оподагрические препараты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опуринол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етки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gridSpan w:val="5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араты для лечения заболеваний косте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ндроновая кислота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етки;</w:t>
              <w:br/>
              <w:t>таблетки, покрытые оболочкой;</w:t>
              <w:br/>
              <w:t>таблетки, покрытые пленочной оболочко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едроновая кислота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т для приготовления раствора для инфузий;</w:t>
              <w:br/>
              <w:t>лиофилизат для приготовления раствора для внутривенного введения;</w:t>
              <w:br/>
              <w:t>лиофилизат для приготовления раствора для инфузий;</w:t>
              <w:br/>
              <w:t>раствор для инфузи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нция ранелат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ошок для приготовления суспензии для приема внутрь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gridSpan w:val="5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 Миорелаксанты</w:t>
            </w:r>
          </w:p>
        </w:tc>
      </w:tr>
      <w:tr>
        <w:trPr>
          <w:trHeight w:val="23" w:hRule="atLeast"/>
        </w:trPr>
        <w:tc>
          <w:tcPr>
            <w:tcW w:w="9720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тулинический токсин типа A-гемагглютинин комплекс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офилизат для приготовления раствора для внутримышечного и подкожного введения;</w:t>
              <w:br/>
              <w:t>лиофилизат для приготовления раствора для внутримышечного введения;</w:t>
              <w:br/>
              <w:t>лиофилизат для приготовления раствора для инъекци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пекурония бромид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курония бромид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вор для внутривенного введения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ксаметония хлорид и йодид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вор для внутривенного введения;</w:t>
              <w:br/>
              <w:t>раствор для внутривенного и внутримышечного введения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занид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сулы с модифицированным высвобождением;</w:t>
              <w:br/>
              <w:t>таблетки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gridSpan w:val="5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. Анестетики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gridSpan w:val="5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араты для общей анестезии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ота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дкость для ингаляци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нитрогена оксид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 сжаты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там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вор для внутривенного и внутримышечного введения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рия оксибутират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вор для внутривенного введения;</w:t>
              <w:br/>
              <w:t>раствор для внутривенного и внутримышечного введения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пофол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мульсия для внутривенного введения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вофлура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дкость для ингаляци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опентал натрия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офилизат для приготовления раствора для внутривенного введения;</w:t>
              <w:br/>
              <w:t>порошок для приготовления раствора для внутривенного введения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gridSpan w:val="5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е анестетики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пивака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вор для инъекций;</w:t>
              <w:br/>
              <w:t>раствор для интратекального введения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а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вор для инъекци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пивака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вор для инъекций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gridSpan w:val="5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. Средства, влияющие на центральную нервную систему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gridSpan w:val="5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оэпилептические препараты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нзобарбитал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етки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ьпроевая кислота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нулы пролонгированного действия;</w:t>
              <w:br/>
              <w:t>гранулы пролонгированного действия для приема внутрь;</w:t>
              <w:br/>
              <w:t>капли для приема внутрь;</w:t>
              <w:br/>
              <w:t>капсулы мягкие;</w:t>
              <w:br/>
              <w:t>раствор для внутривенного введения;</w:t>
              <w:br/>
              <w:t>сироп;</w:t>
              <w:br/>
              <w:t>сироп для детей;</w:t>
              <w:br/>
              <w:t>таблетки, покрытые кишечно-растворимой оболочкой;</w:t>
              <w:br/>
              <w:t>таблетки пролонгированного действия, покрытые оболочкой;</w:t>
              <w:br/>
              <w:t>таблетки пролонгированного действия, покрытые пленочной оболочкой;</w:t>
              <w:br/>
              <w:t>таблетки с контролируемым высвобождением, покрытые пленочной оболочко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бамазеп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роп;</w:t>
              <w:br/>
              <w:t>таблетки;</w:t>
              <w:br/>
              <w:t>таблетки пролонгированного действия;</w:t>
              <w:br/>
              <w:t>таблетки пролонгированного действия, покрытые оболочко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оназепам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етки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ветирацетам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етки, покрытые пленочной оболочкой;</w:t>
              <w:br/>
              <w:t>концентрат для приготовления раствора для инфузий;</w:t>
              <w:br/>
              <w:t>раствор для приема внутрь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карбазеп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спензия для приема внутрь;</w:t>
              <w:br/>
              <w:t>таблетки, покрытые пленочной оболочко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габал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сулы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пирамат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сулы;</w:t>
              <w:br/>
              <w:t>таблетки, покрытые оболочкой;</w:t>
              <w:br/>
              <w:t>таблетки, покрытые пленочной оболочко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нито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етки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нобарбитал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етки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осуксимид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сулы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gridSpan w:val="5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опаркинсонические препараты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антад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вор для инфузий;</w:t>
              <w:br/>
              <w:t>таблетки, покрытые оболочкой;</w:t>
              <w:br/>
              <w:t>таблетки, покрытые пленочной оболочко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периде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вор для внутривенного и внутримышечного введения;</w:t>
              <w:br/>
              <w:t>таблетки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водопа + бенсеразид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сулы;</w:t>
              <w:br/>
              <w:t>капсулы с модифицированным высвобождением;</w:t>
              <w:br/>
              <w:t>таблетки;</w:t>
              <w:br/>
              <w:t>таблетки диспергируемые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водопа + карбидопа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етки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мипексол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етки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игексифенидил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етки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gridSpan w:val="5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ипсихотические средства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оперидол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ли для приема внутрь;</w:t>
              <w:br/>
              <w:t>раствор для внутривенного и внутримышечного введения;</w:t>
              <w:br/>
              <w:t>раствор для внутримышечного введения;</w:t>
              <w:br/>
              <w:t>раствор для внутримышечного введения (масляный);</w:t>
              <w:br/>
              <w:t>раствор для инъекций;</w:t>
              <w:br/>
              <w:t>таблетки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оперидол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вор для инъекций;</w:t>
              <w:br/>
              <w:t>раствор для внутривенного и внутримышечного введения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уклопентиксол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вор для внутримышечного введения (масляный);</w:t>
              <w:br/>
              <w:t>таблетки, покрытые оболочко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етиап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етки, покрытые пленочной оболочкой;</w:t>
              <w:br/>
              <w:t>таблетки пролонгированного действия, покрытые пленочной оболочкой;</w:t>
              <w:br/>
              <w:t>таблеток набор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вомепромаз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вор для инфузий и внутримышечного введения;</w:t>
              <w:br/>
              <w:t>таблетки, покрытые оболочко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анзап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офилизат для приготовления раствора для внутримышечного введения;</w:t>
              <w:br/>
              <w:t>таблетки;</w:t>
              <w:br/>
              <w:t>таблетки диспергируемые;</w:t>
              <w:br/>
              <w:t>таблетки для рассасывания;</w:t>
              <w:b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циаз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сулы;</w:t>
              <w:br/>
              <w:t>раствор для приема внутрь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феназ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етки, покрытые оболочко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перидо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ошок для приготовления суспензии для внутримышечного введения пролонгированного действия;</w:t>
              <w:br/>
              <w:t>раствор для приема внутрь;</w:t>
              <w:br/>
              <w:t>таблетки;</w:t>
              <w:br/>
              <w:t>таблетки для рассасывания;</w:t>
              <w:br/>
              <w:t>таблетки, покрытые оболочкой;</w:t>
              <w:br/>
              <w:t>таблетки, покрытые пленочной оболочко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тиндол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етки, покрытые оболочко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льпирид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сулы;</w:t>
              <w:br/>
              <w:t>раствор для внутримышечного введения;</w:t>
              <w:br/>
              <w:t>таблетки;</w:t>
              <w:br/>
              <w:t>таблетки, покрытые пленочной оболочко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оридаз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аже;</w:t>
              <w:br/>
              <w:t>таблетки, покрытые оболочкой;</w:t>
              <w:br/>
              <w:t>таблетки, покрытые пленочной оболочко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ифлуопераз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вор для внутримышечного введения;</w:t>
              <w:br/>
              <w:t>таблетки, покрытые оболочко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лупентиксол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вор для внутримышечного введения (масляный);</w:t>
              <w:br/>
              <w:t>таблетки покрытые оболочкой;</w:t>
              <w:br/>
              <w:t>таблетки, покрытые сахарной оболочко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луфеназ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вор для внутримышечного введения;</w:t>
              <w:br/>
              <w:t>раствор для внутримышечного введения (масляный)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лорпромаз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аже;</w:t>
              <w:br/>
              <w:t>раствор для внутривенного и внутримышечного введения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gridSpan w:val="5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ксиолитики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омдигидрохлорфенилбен- зодиазеп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вор для внутривенного и внутримышечного введения;</w:t>
              <w:br/>
              <w:t>таблетки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дроксиз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вор для внутримышечного введения;</w:t>
              <w:br/>
              <w:t>таблетки, покрытые оболочко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зепам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вор для внутривенного и внутримышечного введения;</w:t>
              <w:br/>
              <w:t>раствор для инъекций;</w:t>
              <w:br/>
              <w:t>таблетки;</w:t>
              <w:br/>
              <w:t>таблетки, покрытые оболочко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разепам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аже;</w:t>
              <w:br/>
              <w:t>таблетки покрытые оболочко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зепам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етки;</w:t>
              <w:b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gridSpan w:val="5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отворные и седативные средства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пикло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етки, покрытые оболочкой;</w:t>
              <w:br/>
              <w:t>таблетки, покрытые пленочной оболочко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дазолам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вор для внутривенного и внутримышечного введения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тразепам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етки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gridSpan w:val="5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идепрессанты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итриптил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сулы пролонгированного действия;</w:t>
              <w:br/>
              <w:t>раствор для внутримышечного введения;</w:t>
              <w:br/>
              <w:t>раствор для инъекций;</w:t>
              <w:br/>
              <w:t>таблетки;</w:t>
              <w:br/>
              <w:t>таблетки, покрытые оболочкой;</w:t>
              <w:br/>
              <w:t>таблетки, покрытые пленочной оболочко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ипрам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аже;</w:t>
              <w:br/>
              <w:t>раствор для внутримышечного введения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омипрам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вор для внутривенного и внутримышечного введения;</w:t>
              <w:br/>
              <w:t>таблетки, покрытые оболочкой;</w:t>
              <w:br/>
              <w:t>таблетки, покрытые пленочной оболочкой;</w:t>
              <w:br/>
              <w:t>таблетки пролонгированного действия, покрытые оболочко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оксет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ли для приема внутрь;</w:t>
              <w:br/>
              <w:t>таблетки, покрытые оболочкой;</w:t>
              <w:br/>
              <w:t>таблетки, покрытые пленочной оболочко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пофез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етки;</w:t>
              <w:br/>
              <w:t>таблетки с модифицированным высвобождением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трал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сулы;</w:t>
              <w:br/>
              <w:t>таблетки, покрытые оболочкой;</w:t>
              <w:br/>
              <w:t>таблетки, покрытые пленочной оболочко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луоксет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сулы;</w:t>
              <w:br/>
              <w:t>таблетки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gridSpan w:val="5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ихостимуляторы и ноотропные препараты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-карбамоилметил-4-фенил-2-пирролидон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етки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иц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етки защечные;</w:t>
              <w:br/>
              <w:t>таблетки подъязычные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фе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вор для подкожного введения;</w:t>
              <w:br/>
              <w:t>раствор для подкожного и субконъюнктивального введения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ионил-глутамил- гистидил-фенилаланил- пролил-глицил-пролин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ли назальные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рацетам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сулы;</w:t>
              <w:br/>
              <w:t>раствор для внутривенного и внутримышечного введения;</w:t>
              <w:br/>
              <w:t>раствор для инфузий;</w:t>
              <w:br/>
              <w:t>раствор для инъекций;</w:t>
              <w:br/>
              <w:t>раствор для приема внутрь;</w:t>
              <w:br/>
              <w:t>таблетки, покрытые оболочкой;</w:t>
              <w:br/>
              <w:t>таблетки, покрытые пленочной оболочко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ребролиз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вор для инъекци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тикол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вор для внутривенного и внутримышечного введения;</w:t>
              <w:br/>
              <w:t>раствор для приема внутрь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gridSpan w:val="5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араты для лечения деменции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вастигм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сулы;</w:t>
              <w:br/>
              <w:t>раствор для приема внутрь;</w:t>
              <w:br/>
              <w:t>трансдермальная терапевтическая система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мант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gridSpan w:val="5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ихолинэстеразные средства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антам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сулы пролонгированного действия;</w:t>
              <w:br/>
              <w:t>таблетки;</w:t>
              <w:br/>
              <w:t>таблетки, покрытые пленочной оболочко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стигмина метилсульфат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вор для внутривенного и подкожного введения;</w:t>
              <w:br/>
              <w:t>раствор для инъекций;</w:t>
              <w:br/>
              <w:t>таблетки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ридостигмина бромид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етки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gridSpan w:val="5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араты, применяемые при алкогольной зависимости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трексо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сулы;</w:t>
              <w:br/>
              <w:t>порошок для приготовления суспензии для внутримышечного введения пролонгированного действия;</w:t>
              <w:br/>
              <w:t>таблетки;</w:t>
              <w:br/>
              <w:t>таблетки, покрытые оболочкой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gridSpan w:val="5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препараты для лечения заболеваний нервной системы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тагист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етки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нпоцет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т для приготовления раствора для инфузий;</w:t>
              <w:br/>
              <w:t>раствор для инфузий концентрированный;</w:t>
              <w:br/>
              <w:t>раствор для инъекций;</w:t>
              <w:br/>
              <w:t>таблетки;</w:t>
              <w:br/>
              <w:t>таблетки, покрытые оболочко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озин + никотинамид + 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ибофлавин + янтарная 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слота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вор для внутривенного введения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лина альфосцерат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сулы;</w:t>
              <w:br/>
              <w:t>раствор для внутривенного и внутримышечного введения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илметилгидроксипиридина сукцинат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сулы;</w:t>
              <w:br/>
              <w:t>раствор для внутривенного и внутримышечного введения;</w:t>
              <w:br/>
              <w:t>таблетки, покрытые оболочкой;</w:t>
              <w:b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gridSpan w:val="5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. Противопаразитарные препараты, инсектициды и репелленты</w:t>
            </w:r>
          </w:p>
        </w:tc>
      </w:tr>
      <w:tr>
        <w:trPr>
          <w:trHeight w:val="23" w:hRule="atLeast"/>
        </w:trPr>
        <w:tc>
          <w:tcPr>
            <w:tcW w:w="9720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нзилбензоат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зь для наружного применения;</w:t>
              <w:br/>
              <w:t>эмульсия для наружного применения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дроксихлорох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вамизол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етки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бендазол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етки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ронидазол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вор для внутривенного введения;</w:t>
              <w:br/>
              <w:t>раствор для инфузий;</w:t>
              <w:br/>
              <w:t>таблетки;</w:t>
              <w:br/>
              <w:t>таблетки, покрытые оболочкой;</w:t>
              <w:br/>
              <w:t>таблетки, покрытые пленочной оболочко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флох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етки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рантел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спензия для приема внутрь;</w:t>
              <w:br/>
              <w:t>таблетки;</w:t>
              <w:br/>
              <w:t>таблетки покрытые оболочко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иквантел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етки;</w:t>
              <w:br/>
              <w:t>таблетки, покрытые пленочной оболочко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gridSpan w:val="5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. Препараты, применяемые для лечения заболевани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ыхательной системы</w:t>
            </w:r>
          </w:p>
        </w:tc>
      </w:tr>
      <w:tr>
        <w:trPr>
          <w:trHeight w:val="23" w:hRule="atLeast"/>
        </w:trPr>
        <w:tc>
          <w:tcPr>
            <w:tcW w:w="9720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броксол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вор для инъекций;</w:t>
              <w:br/>
              <w:t>сироп;</w:t>
              <w:br/>
              <w:t>раствор для приема внутрь;</w:t>
              <w:br/>
              <w:t>раствор для приема внутрь и ингаляций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инофилл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вор для внутривенного введения;</w:t>
              <w:br/>
              <w:t>раствор для внутримышечного введения;</w:t>
              <w:br/>
              <w:t>таблетки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цетилцисте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нулы для приготовления сиропа;</w:t>
              <w:br/>
              <w:t>гранулы для приготовления раствора для приема внутрь;</w:t>
              <w:br/>
              <w:t>порошок для приготовления раствора для приема внутрь;</w:t>
              <w:br/>
              <w:t>раствор для внутривенного и внутримышечного введения;</w:t>
              <w:br/>
              <w:t>раствор для инъекций;</w:t>
              <w:br/>
              <w:t>раствор для инъекций и ингаляци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клометазо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эрозоль для ингаляций дозированный;</w:t>
              <w:br/>
              <w:t>аэрозоль для ингаляций дозированный активированный вдохом;</w:t>
              <w:br/>
              <w:t>спрей назальный;</w:t>
              <w:br/>
              <w:t>спрей назальный дозированный;</w:t>
              <w:br/>
              <w:t>суспензия для ингаляци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есонид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эрозоль для ингаляций дозированный;</w:t>
              <w:br/>
              <w:t>капли назальные;</w:t>
              <w:br/>
              <w:t>капсулы;</w:t>
              <w:br/>
              <w:t>порошок для ингаляций;</w:t>
              <w:br/>
              <w:t>порошок для ингаляций дозированный;</w:t>
              <w:br/>
              <w:t>раствор для ингаляций;</w:t>
              <w:br/>
              <w:t>спрей назальный дозированный;</w:t>
              <w:br/>
              <w:t>суспензия для ингаляций;</w:t>
              <w:br/>
              <w:t>суспензия для ингаляций дозированная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есонид + формотерол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ор капсул с порошком для ингаляций;</w:t>
              <w:br/>
              <w:t>порошок для ингаляций дозированны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наза альфа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вор для ингаляци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фирлукаст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етки, покрытые оболочко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силометазол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ль назальный;</w:t>
              <w:br/>
              <w:t>капли назальные;</w:t>
              <w:br/>
              <w:t>капли назальные (для детей);</w:t>
              <w:br/>
              <w:t>спрей назальный;</w:t>
              <w:br/>
              <w:t>спрей назальный дозированный;</w:t>
              <w:br/>
              <w:t>спрей назальный дозированный (для детей)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ратропия бромид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эрозоль для ингаляций дозированный;</w:t>
              <w:br/>
              <w:t>раствор для ингаляци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пратропия бромид + 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нотерол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эрозоль для ингаляций дозированный;</w:t>
              <w:br/>
              <w:t>раствор для ингаляци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Йод + калия йодид + 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ицерол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вор для местного применения;</w:t>
              <w:br/>
              <w:t>спрей для местного применения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омоглициевая кислота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эрозоль для ингаляций дозированный;</w:t>
              <w:br/>
              <w:t>капсулы с порошком для ингаляций;</w:t>
              <w:br/>
              <w:t>раствор для ингаляций;</w:t>
              <w:br/>
              <w:t>капли глазные;</w:t>
              <w:br/>
              <w:t>капсулы;</w:t>
              <w:br/>
              <w:t>спрей назальный дозированны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актант альфа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спензия для эндотрахеального введения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лметерол + флутиказо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эрозоль для ингаляций дозированный;</w:t>
              <w:br/>
              <w:t>порошок для ингаляций дозированны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льбутамол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эрозоль для ингаляций дозированный;</w:t>
              <w:br/>
              <w:t>аэрозоль для ингаляций дозированный активированный вдохом;</w:t>
              <w:br/>
              <w:t>капсулы для ингаляций;</w:t>
              <w:br/>
              <w:t>капсулы с порошком для ингаляций;</w:t>
              <w:br/>
              <w:t>порошок для ингаляций дозированный;</w:t>
              <w:br/>
              <w:t>раствор для ингаляций;</w:t>
              <w:br/>
              <w:t>таблетки пролонгированного действия, покрытые оболочко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рфактант-БЛ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офилизат для приготовления эмульсии для ингаляционного введения;</w:t>
              <w:br/>
              <w:t>лиофилизат для приготовления эмульсии для эндотрахеального введения;</w:t>
              <w:br/>
              <w:t>лиофилизат для приготовления эмульсии для эндотрахеального, эндобронхиального и ингаляционного введения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отропия бромид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сулы с порошком для ингаляци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нспирид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роп;</w:t>
              <w:br/>
              <w:t>таблетки, покрытые пленочной оболочко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отерол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эрозоль для ингаляций дозированный;</w:t>
              <w:br/>
              <w:t>капсулы с порошком для ингаляций;</w:t>
              <w:br/>
              <w:t>порошок для ингаляций дозированный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gridSpan w:val="5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. Антигистаминные средства</w:t>
            </w:r>
          </w:p>
        </w:tc>
      </w:tr>
      <w:tr>
        <w:trPr>
          <w:trHeight w:val="23" w:hRule="atLeast"/>
        </w:trPr>
        <w:tc>
          <w:tcPr>
            <w:tcW w:w="9720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фенгидрам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вор для внутривенного и внутримышечного введения;</w:t>
              <w:br/>
              <w:t>таблетки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ратад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роп;</w:t>
              <w:br/>
              <w:t>суспензия для приема внутрь;</w:t>
              <w:br/>
              <w:t>таблетки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лоропирам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вор для внутривенного и внутримышечного введения;</w:t>
              <w:br/>
              <w:t>таблетки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тириз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ли для приема внутрь;</w:t>
              <w:br/>
              <w:t>раствор для приема внутрь;</w:t>
              <w:br/>
              <w:t>сироп;</w:t>
              <w:br/>
              <w:t>таблетки, покрытые оболочкой;</w:t>
              <w:b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gridSpan w:val="5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7. Препараты, применяемые для лечения 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фтальмологических заболеваний</w:t>
            </w:r>
          </w:p>
        </w:tc>
      </w:tr>
      <w:tr>
        <w:trPr>
          <w:trHeight w:val="23" w:hRule="atLeast"/>
        </w:trPr>
        <w:tc>
          <w:tcPr>
            <w:tcW w:w="9720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тиламиногидроксипропоксифеноксиметил 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илоксадиазол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ли глазные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золамид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ли глазные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ибупрока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ли глазные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локарп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ли глазные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нибизумаб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вор для внутриглазного введения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рацикли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зь глазная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лол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ли глазные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опикамид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ли глазные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gridSpan w:val="5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параты, используемые при хирургических 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мешательствах в офтальмологии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промеллоза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ли глазные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gridSpan w:val="5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. Аллергены</w:t>
            </w:r>
          </w:p>
        </w:tc>
      </w:tr>
      <w:tr>
        <w:trPr>
          <w:trHeight w:val="23" w:hRule="atLeast"/>
        </w:trPr>
        <w:tc>
          <w:tcPr>
            <w:tcW w:w="9720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лерген бактерий 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туберкулезный 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мбинантный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вор для внутрикожного введения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gridSpan w:val="5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. Антидоты, железосвязывающие и дезинтоксикационные препараты</w:t>
            </w:r>
          </w:p>
        </w:tc>
      </w:tr>
      <w:tr>
        <w:trPr>
          <w:trHeight w:val="23" w:hRule="atLeast"/>
        </w:trPr>
        <w:tc>
          <w:tcPr>
            <w:tcW w:w="9720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феразирокс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етки диспергируемые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меркаптопропансульфонат натрия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вор для внутримышечного и подкожного введения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ий-железо гексацианоферрат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етки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ьция тринатрия пентетат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вор для внутривенного введения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ьция фолинат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сулы;</w:t>
              <w:br/>
              <w:t>лиофилизат для приготовления раствора для внутривенного и внутримышечного введения;</w:t>
              <w:br/>
              <w:t>раствор для внутривенного введения;</w:t>
              <w:br/>
              <w:t>раствор для внутривенного и внутримышечного введения;</w:t>
              <w:br/>
              <w:t>раствор для инфузий;</w:t>
              <w:br/>
              <w:t>раствор для инъекци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боксим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вор для внутримышечного введения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на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вор для внутривенного введения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ксо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вор для инъекци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рия тиосульфат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вор для внутривенного введения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амина сульфат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вор для внутривенного введения;</w:t>
              <w:br/>
              <w:t>раствор для инъекци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нка бисвинилимидазола диацетат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вор для внутримышечного введения;</w:t>
              <w:br/>
              <w:t>капсулы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gridSpan w:val="5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. Лечебное питание</w:t>
            </w:r>
          </w:p>
        </w:tc>
      </w:tr>
      <w:tr>
        <w:trPr>
          <w:trHeight w:val="23" w:hRule="atLeast"/>
        </w:trPr>
        <w:tc>
          <w:tcPr>
            <w:tcW w:w="9720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инокислоты для парентерального питания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инокислоты и их смеси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тоаналоги аминокислот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минокислоты для 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ентерального питания + прочие препараты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gridSpan w:val="5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. Диагностические и контрастные средства</w:t>
            </w:r>
          </w:p>
        </w:tc>
      </w:tr>
      <w:tr>
        <w:trPr>
          <w:trHeight w:val="23" w:hRule="atLeast"/>
        </w:trPr>
        <w:tc>
          <w:tcPr>
            <w:tcW w:w="9720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ия сульфат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ошок для приготовления суспензии для приема внутрь;</w:t>
              <w:br/>
              <w:t>суспензия для приема внутрь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омезида 99mtc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додиамид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вор для внутривенного введения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допентетовая кислота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вор для внутривенного введения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Йогексол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вор для инъекци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Йопромид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вор для инъекци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рия амидотризоат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вор для инъекци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татех 99mtc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рфотех 99mtc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офилизат для приготовления раствора для внутривенного введения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ефит 99mtc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ефор 99mtc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нция хлорид 89Sr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вор для внутривенного введения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луоресцеин натрия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вор для внутривенного введения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gridSpan w:val="5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. Растворители</w:t>
            </w:r>
          </w:p>
        </w:tc>
      </w:tr>
      <w:tr>
        <w:trPr>
          <w:trHeight w:val="23" w:hRule="atLeast"/>
        </w:trPr>
        <w:tc>
          <w:tcPr>
            <w:tcW w:w="9720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а для инъекций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воритель для приготовления лекарственных форм для инъекций</w:t>
            </w:r>
          </w:p>
        </w:tc>
      </w:tr>
    </w:tbl>
    <w:p>
      <w:pPr>
        <w:pStyle w:val="ConsPlusNormal"/>
        <w:suppressAutoHyphens w:val="true"/>
        <w:spacing w:before="0" w:after="0"/>
        <w:ind w:hanging="0"/>
        <w:contextualSpacing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3. Изделия медицинского назначения</w:t>
      </w:r>
    </w:p>
    <w:p>
      <w:pPr>
        <w:pStyle w:val="ConsPlusNormal"/>
        <w:suppressAutoHyphens w:val="true"/>
        <w:spacing w:before="0" w:after="0"/>
        <w:ind w:hanging="0"/>
        <w:contextualSpacing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50"/>
        <w:gridCol w:w="5522"/>
      </w:tblGrid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ные материалы:</w:t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2" w:type="dxa"/>
            <w:tcBorders/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03" w:leader="none"/>
                <w:tab w:val="left" w:pos="4580" w:leader="none"/>
                <w:tab w:val="left" w:pos="5496" w:leader="none"/>
                <w:tab w:val="left" w:pos="6412" w:leader="none"/>
                <w:tab w:val="left" w:pos="7208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елия медицинского назначения по уходу за больными</w:t>
            </w:r>
          </w:p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ерчатки медицинские,</w:t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2" w:type="dxa"/>
            <w:tcBorders/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03" w:leader="none"/>
                <w:tab w:val="left" w:pos="4580" w:leader="none"/>
                <w:tab w:val="left" w:pos="5496" w:leader="none"/>
                <w:tab w:val="left" w:pos="6412" w:leader="none"/>
                <w:tab w:val="left" w:pos="7208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чатки хирургические,</w:t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2" w:type="dxa"/>
            <w:tcBorders/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03" w:leader="none"/>
                <w:tab w:val="left" w:pos="4580" w:leader="none"/>
                <w:tab w:val="left" w:pos="5496" w:leader="none"/>
                <w:tab w:val="left" w:pos="6412" w:leader="none"/>
                <w:tab w:val="left" w:pos="7208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/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рификатор-копье для прокалывания пальца,  пленка рентгеновская медицинская,</w:t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2" w:type="dxa"/>
            <w:tcBorders/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03" w:leader="none"/>
                <w:tab w:val="left" w:pos="4580" w:leader="none"/>
                <w:tab w:val="left" w:pos="5496" w:leader="none"/>
                <w:tab w:val="left" w:pos="6412" w:leader="none"/>
                <w:tab w:val="left" w:pos="7208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/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о рентгеноконтрастное для ЖКТ и прочее)</w:t>
            </w:r>
          </w:p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елия медицинского назначения (отечественного производства) по уходу за больными,</w:t>
            </w:r>
          </w:p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стомированными больными</w:t>
            </w:r>
          </w:p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разовые шприцы</w:t>
            </w:r>
          </w:p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лы</w:t>
            </w:r>
          </w:p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ы для инфузиционной терапии и медицинских манипуляций</w:t>
            </w:r>
          </w:p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теры для инфузиционной терапии</w:t>
            </w:r>
          </w:p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теры, применяемые            в анестезиологии и реаниматологии и другие, в том числе урологического назначения</w:t>
            </w:r>
          </w:p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ды</w:t>
            </w:r>
          </w:p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овный материал хирургического назначения</w:t>
            </w:r>
          </w:p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язочный материал изделия, применяемые при оказании экстренной помощи и проведении реанимационных мероприятий</w:t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2" w:type="dxa"/>
            <w:tcBorders/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03" w:leader="none"/>
                <w:tab w:val="left" w:pos="4580" w:leader="none"/>
                <w:tab w:val="left" w:pos="5496" w:leader="none"/>
                <w:tab w:val="left" w:pos="6412" w:leader="none"/>
                <w:tab w:val="left" w:pos="7208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2" w:type="dxa"/>
            <w:tcBorders/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03" w:leader="none"/>
                <w:tab w:val="left" w:pos="4580" w:leader="none"/>
                <w:tab w:val="left" w:pos="5496" w:leader="none"/>
                <w:tab w:val="left" w:pos="6412" w:leader="none"/>
                <w:tab w:val="left" w:pos="7208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мечания: 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й Перечень включает в себя жизненно необходимые и важнейшие лекарственные средства в лекарственных формах, внесенных в государственный реестр лекарственных средств, утвержденный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споряжение</w:t>
        </w:r>
      </w:hyperlink>
      <w:r>
        <w:rPr>
          <w:rFonts w:cs="Times New Roman" w:ascii="Times New Roman" w:hAnsi="Times New Roman"/>
          <w:sz w:val="26"/>
          <w:szCs w:val="26"/>
        </w:rPr>
        <w:t>м Правительства Российской Федерации от 7 декабря 2011 года № 2199-р). В перечне приведены международные непатентованные наименования лекарств.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start="55" w:fmt="decimal"/>
          <w:formProt w:val="false"/>
          <w:textDirection w:val="lrTb"/>
          <w:docGrid w:type="default" w:linePitch="360" w:charSpace="0"/>
        </w:sect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инистерству здравоохранения Оренбургской области и руководителям учреждений здравоохранения предоставляется право самостоятельно определять номенклатуру и объемы лекарственных средств, изделий медицинского назначения, не вошедших в перечень, в соответствии с реальной потребностью в них медицинских учреждений и конкретных пациентов.</w:t>
      </w:r>
    </w:p>
    <w:p>
      <w:pPr>
        <w:pStyle w:val="Normal"/>
        <w:spacing w:lineRule="auto" w:line="240" w:before="0" w:after="200"/>
        <w:ind w:left="5100" w:hanging="0"/>
        <w:contextualSpacing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200"/>
        <w:ind w:left="5100" w:hanging="0"/>
        <w:contextualSpacing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к территориальной программе</w:t>
      </w:r>
    </w:p>
    <w:p>
      <w:pPr>
        <w:pStyle w:val="Normal"/>
        <w:spacing w:lineRule="auto" w:line="240" w:before="0" w:after="200"/>
        <w:ind w:left="5100" w:hanging="0"/>
        <w:contextualSpacing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государственных гарантий</w:t>
      </w:r>
    </w:p>
    <w:p>
      <w:pPr>
        <w:pStyle w:val="Normal"/>
        <w:spacing w:lineRule="auto" w:line="240" w:before="0" w:after="200"/>
        <w:ind w:left="5100" w:hanging="0"/>
        <w:contextualSpacing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бесплатного оказания гражданам на территории Оренбургской </w:t>
      </w:r>
    </w:p>
    <w:p>
      <w:pPr>
        <w:pStyle w:val="Normal"/>
        <w:spacing w:lineRule="auto" w:line="240" w:before="0" w:after="200"/>
        <w:ind w:left="5100" w:hanging="0"/>
        <w:contextualSpacing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области медицинской помощи</w:t>
      </w:r>
    </w:p>
    <w:p>
      <w:pPr>
        <w:pStyle w:val="Normal"/>
        <w:spacing w:lineRule="auto" w:line="240" w:before="0" w:after="200"/>
        <w:ind w:left="6300" w:hanging="0"/>
        <w:contextualSpacing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200"/>
        <w:ind w:left="6300" w:hanging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Title"/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</w:t>
      </w:r>
    </w:p>
    <w:p>
      <w:pPr>
        <w:pStyle w:val="ConsTitle"/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делий медицинского назначения и стоматологических материалов, </w:t>
      </w:r>
    </w:p>
    <w:p>
      <w:pPr>
        <w:pStyle w:val="ConsTitle"/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обходимых для оказания стоматологической помощи</w:t>
      </w:r>
    </w:p>
    <w:p>
      <w:pPr>
        <w:pStyle w:val="ConsTitle"/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9"/>
        <w:gridCol w:w="239"/>
        <w:gridCol w:w="5462"/>
      </w:tblGrid>
      <w:tr>
        <w:trPr>
          <w:tblHeader w:val="true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арственные препараты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арственные формы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trike/>
          <w:sz w:val="26"/>
          <w:szCs w:val="26"/>
        </w:rPr>
      </w:pPr>
      <w:r>
        <w:rPr>
          <w:rFonts w:cs="Times New Roman" w:ascii="Times New Roman" w:hAnsi="Times New Roman"/>
          <w:b/>
          <w:bCs/>
          <w:strike/>
          <w:sz w:val="26"/>
          <w:szCs w:val="26"/>
        </w:rPr>
      </w:r>
    </w:p>
    <w:p>
      <w:pPr>
        <w:pStyle w:val="ConsPlus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Стоматологические материалы</w:t>
      </w:r>
    </w:p>
    <w:p>
      <w:pPr>
        <w:pStyle w:val="ConsPlus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0"/>
        <w:gridCol w:w="5863"/>
      </w:tblGrid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чебно-профилактические материалы </w:t>
            </w:r>
          </w:p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ндодонтические материалы </w:t>
            </w:r>
          </w:p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иосан</w:t>
            </w:r>
          </w:p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мбировочные материалы </w:t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3" w:type="dxa"/>
            <w:tcBorders/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03" w:leader="none"/>
                <w:tab w:val="left" w:pos="4580" w:leader="none"/>
                <w:tab w:val="left" w:pos="5496" w:leader="none"/>
                <w:tab w:val="left" w:pos="6412" w:leader="none"/>
                <w:tab w:val="left" w:pos="7208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кроме пломбировочных материалов светового отверждения) </w:t>
            </w:r>
          </w:p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овоостанавливающие материалы </w:t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3" w:type="dxa"/>
            <w:tcBorders/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03" w:leader="none"/>
                <w:tab w:val="left" w:pos="4580" w:leader="none"/>
                <w:tab w:val="left" w:pos="5496" w:leader="none"/>
                <w:tab w:val="left" w:pos="6412" w:leader="none"/>
                <w:tab w:val="left" w:pos="7208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Стоматологические материалы, </w:t>
      </w:r>
    </w:p>
    <w:p>
      <w:pPr>
        <w:pStyle w:val="ConsPlus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еняемые в ортодонтии для детей до 18 лет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350"/>
        <w:gridCol w:w="5863"/>
      </w:tblGrid>
      <w:tr>
        <w:trPr>
          <w:trHeight w:val="23" w:hRule="atLeast"/>
          <w:cantSplit w:val="true"/>
        </w:trPr>
        <w:tc>
          <w:tcPr>
            <w:tcW w:w="9720" w:type="dxa"/>
            <w:gridSpan w:val="3"/>
            <w:tcBorders/>
          </w:tcPr>
          <w:p>
            <w:pPr>
              <w:pStyle w:val="Con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7" w:type="dxa"/>
            <w:tcBorders/>
          </w:tcPr>
          <w:p>
            <w:pPr>
              <w:pStyle w:val="Con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топринт</w:t>
            </w:r>
          </w:p>
          <w:p>
            <w:pPr>
              <w:pStyle w:val="Con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</w:p>
        </w:tc>
        <w:tc>
          <w:tcPr>
            <w:tcW w:w="5863" w:type="dxa"/>
            <w:tcBorders/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03" w:leader="none"/>
                <w:tab w:val="left" w:pos="4580" w:leader="none"/>
                <w:tab w:val="left" w:pos="5496" w:leader="none"/>
                <w:tab w:val="left" w:pos="6412" w:leader="none"/>
                <w:tab w:val="left" w:pos="7208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ошок</w:t>
            </w:r>
          </w:p>
        </w:tc>
      </w:tr>
      <w:tr>
        <w:trPr>
          <w:trHeight w:val="23" w:hRule="atLeast"/>
          <w:cantSplit w:val="true"/>
        </w:trPr>
        <w:tc>
          <w:tcPr>
            <w:tcW w:w="3507" w:type="dxa"/>
            <w:tcBorders/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03" w:leader="none"/>
                <w:tab w:val="left" w:pos="4580" w:leader="none"/>
                <w:tab w:val="left" w:pos="5496" w:leader="none"/>
                <w:tab w:val="left" w:pos="6412" w:leader="none"/>
                <w:tab w:val="left" w:pos="7208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ин</w:t>
            </w:r>
          </w:p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03" w:leader="none"/>
                <w:tab w:val="left" w:pos="4580" w:leader="none"/>
                <w:tab w:val="left" w:pos="5496" w:leader="none"/>
                <w:tab w:val="left" w:pos="6412" w:leader="none"/>
                <w:tab w:val="left" w:pos="7208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</w:p>
        </w:tc>
        <w:tc>
          <w:tcPr>
            <w:tcW w:w="5863" w:type="dxa"/>
            <w:tcBorders/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03" w:leader="none"/>
                <w:tab w:val="left" w:pos="4580" w:leader="none"/>
                <w:tab w:val="left" w:pos="5496" w:leader="none"/>
                <w:tab w:val="left" w:pos="6412" w:leader="none"/>
                <w:tab w:val="left" w:pos="7208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ошок</w:t>
            </w:r>
          </w:p>
        </w:tc>
      </w:tr>
      <w:tr>
        <w:trPr>
          <w:trHeight w:val="23" w:hRule="atLeast"/>
          <w:cantSplit w:val="true"/>
        </w:trPr>
        <w:tc>
          <w:tcPr>
            <w:tcW w:w="3507" w:type="dxa"/>
            <w:tcBorders/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03" w:leader="none"/>
                <w:tab w:val="left" w:pos="4580" w:leader="none"/>
                <w:tab w:val="left" w:pos="5496" w:leader="none"/>
                <w:tab w:val="left" w:pos="6412" w:leader="none"/>
                <w:tab w:val="left" w:pos="7208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дрогум</w:t>
            </w:r>
          </w:p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03" w:leader="none"/>
                <w:tab w:val="left" w:pos="4580" w:leader="none"/>
                <w:tab w:val="left" w:pos="5496" w:leader="none"/>
                <w:tab w:val="left" w:pos="6412" w:leader="none"/>
                <w:tab w:val="left" w:pos="7208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</w:p>
        </w:tc>
        <w:tc>
          <w:tcPr>
            <w:tcW w:w="5863" w:type="dxa"/>
            <w:tcBorders/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03" w:leader="none"/>
                <w:tab w:val="left" w:pos="4580" w:leader="none"/>
                <w:tab w:val="left" w:pos="5496" w:leader="none"/>
                <w:tab w:val="left" w:pos="6412" w:leader="none"/>
                <w:tab w:val="left" w:pos="7208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ошок</w:t>
            </w:r>
          </w:p>
        </w:tc>
      </w:tr>
      <w:tr>
        <w:trPr>
          <w:trHeight w:val="23" w:hRule="atLeast"/>
          <w:cantSplit w:val="true"/>
        </w:trPr>
        <w:tc>
          <w:tcPr>
            <w:tcW w:w="3507" w:type="dxa"/>
            <w:tcBorders/>
          </w:tcPr>
          <w:p>
            <w:pPr>
              <w:pStyle w:val="Con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ссин Фикс</w:t>
            </w:r>
          </w:p>
          <w:p>
            <w:pPr>
              <w:pStyle w:val="Con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</w:p>
        </w:tc>
        <w:tc>
          <w:tcPr>
            <w:tcW w:w="5863" w:type="dxa"/>
            <w:tcBorders/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03" w:leader="none"/>
                <w:tab w:val="left" w:pos="4580" w:leader="none"/>
                <w:tab w:val="left" w:pos="5496" w:leader="none"/>
                <w:tab w:val="left" w:pos="6412" w:leader="none"/>
                <w:tab w:val="left" w:pos="7208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ошок</w:t>
            </w:r>
          </w:p>
        </w:tc>
      </w:tr>
      <w:tr>
        <w:trPr>
          <w:trHeight w:val="23" w:hRule="atLeast"/>
          <w:cantSplit w:val="true"/>
        </w:trPr>
        <w:tc>
          <w:tcPr>
            <w:tcW w:w="3507" w:type="dxa"/>
            <w:tcBorders/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фас 2</w:t>
            </w:r>
          </w:p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</w:p>
        </w:tc>
        <w:tc>
          <w:tcPr>
            <w:tcW w:w="5863" w:type="dxa"/>
            <w:tcBorders/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03" w:leader="none"/>
                <w:tab w:val="left" w:pos="4580" w:leader="none"/>
                <w:tab w:val="left" w:pos="5496" w:leader="none"/>
                <w:tab w:val="left" w:pos="6412" w:leader="none"/>
                <w:tab w:val="left" w:pos="7208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ошок</w:t>
            </w:r>
          </w:p>
        </w:tc>
      </w:tr>
      <w:tr>
        <w:trPr>
          <w:trHeight w:val="23" w:hRule="atLeast"/>
          <w:cantSplit w:val="true"/>
        </w:trPr>
        <w:tc>
          <w:tcPr>
            <w:tcW w:w="3507" w:type="dxa"/>
            <w:tcBorders/>
          </w:tcPr>
          <w:p>
            <w:pPr>
              <w:pStyle w:val="Con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донт</w:t>
            </w:r>
          </w:p>
          <w:p>
            <w:pPr>
              <w:pStyle w:val="Con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</w:p>
        </w:tc>
        <w:tc>
          <w:tcPr>
            <w:tcW w:w="5863" w:type="dxa"/>
            <w:tcBorders/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03" w:leader="none"/>
                <w:tab w:val="left" w:pos="4580" w:leader="none"/>
                <w:tab w:val="left" w:pos="5496" w:leader="none"/>
                <w:tab w:val="left" w:pos="6412" w:leader="none"/>
                <w:tab w:val="left" w:pos="7208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ошок + жидкость</w:t>
            </w:r>
          </w:p>
        </w:tc>
      </w:tr>
      <w:tr>
        <w:trPr>
          <w:trHeight w:val="23" w:hRule="atLeast"/>
          <w:cantSplit w:val="true"/>
        </w:trPr>
        <w:tc>
          <w:tcPr>
            <w:tcW w:w="3507" w:type="dxa"/>
            <w:tcBorders/>
          </w:tcPr>
          <w:p>
            <w:pPr>
              <w:pStyle w:val="Con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родент</w:t>
            </w:r>
          </w:p>
          <w:p>
            <w:pPr>
              <w:pStyle w:val="Con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</w:p>
        </w:tc>
        <w:tc>
          <w:tcPr>
            <w:tcW w:w="5863" w:type="dxa"/>
            <w:tcBorders/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03" w:leader="none"/>
                <w:tab w:val="left" w:pos="4580" w:leader="none"/>
                <w:tab w:val="left" w:pos="5496" w:leader="none"/>
                <w:tab w:val="left" w:pos="6412" w:leader="none"/>
                <w:tab w:val="left" w:pos="7208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ошок + жидкость</w:t>
            </w:r>
          </w:p>
        </w:tc>
      </w:tr>
      <w:tr>
        <w:trPr>
          <w:trHeight w:val="23" w:hRule="atLeast"/>
          <w:cantSplit w:val="true"/>
        </w:trPr>
        <w:tc>
          <w:tcPr>
            <w:tcW w:w="3507" w:type="dxa"/>
            <w:tcBorders/>
          </w:tcPr>
          <w:p>
            <w:pPr>
              <w:pStyle w:val="Con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рилоксид</w:t>
            </w:r>
          </w:p>
          <w:p>
            <w:pPr>
              <w:pStyle w:val="Con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</w:p>
        </w:tc>
        <w:tc>
          <w:tcPr>
            <w:tcW w:w="5863" w:type="dxa"/>
            <w:tcBorders/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03" w:leader="none"/>
                <w:tab w:val="left" w:pos="4580" w:leader="none"/>
                <w:tab w:val="left" w:pos="5496" w:leader="none"/>
                <w:tab w:val="left" w:pos="6412" w:leader="none"/>
                <w:tab w:val="left" w:pos="7208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ошок + жидкость</w:t>
            </w:r>
          </w:p>
        </w:tc>
      </w:tr>
      <w:tr>
        <w:trPr>
          <w:trHeight w:val="23" w:hRule="atLeast"/>
          <w:cantSplit w:val="true"/>
        </w:trPr>
        <w:tc>
          <w:tcPr>
            <w:tcW w:w="3507" w:type="dxa"/>
            <w:tcBorders/>
          </w:tcPr>
          <w:p>
            <w:pPr>
              <w:pStyle w:val="Con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гма М</w:t>
            </w:r>
          </w:p>
          <w:p>
            <w:pPr>
              <w:pStyle w:val="Con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</w:p>
        </w:tc>
        <w:tc>
          <w:tcPr>
            <w:tcW w:w="5863" w:type="dxa"/>
            <w:tcBorders/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03" w:leader="none"/>
                <w:tab w:val="left" w:pos="4580" w:leader="none"/>
                <w:tab w:val="left" w:pos="5496" w:leader="none"/>
                <w:tab w:val="left" w:pos="6412" w:leader="none"/>
                <w:tab w:val="left" w:pos="7208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ошок + жидкость</w:t>
            </w:r>
          </w:p>
        </w:tc>
      </w:tr>
      <w:tr>
        <w:trPr>
          <w:trHeight w:val="23" w:hRule="atLeast"/>
          <w:cantSplit w:val="true"/>
        </w:trPr>
        <w:tc>
          <w:tcPr>
            <w:tcW w:w="3507" w:type="dxa"/>
            <w:tcBorders/>
          </w:tcPr>
          <w:p>
            <w:pPr>
              <w:pStyle w:val="Con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акрил М</w:t>
            </w:r>
          </w:p>
          <w:p>
            <w:pPr>
              <w:pStyle w:val="Con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</w:p>
        </w:tc>
        <w:tc>
          <w:tcPr>
            <w:tcW w:w="5863" w:type="dxa"/>
            <w:tcBorders/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03" w:leader="none"/>
                <w:tab w:val="left" w:pos="4580" w:leader="none"/>
                <w:tab w:val="left" w:pos="5496" w:leader="none"/>
                <w:tab w:val="left" w:pos="6412" w:leader="none"/>
                <w:tab w:val="left" w:pos="7208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ошок + жидкость</w:t>
            </w:r>
          </w:p>
        </w:tc>
      </w:tr>
      <w:tr>
        <w:trPr>
          <w:trHeight w:val="23" w:hRule="atLeast"/>
          <w:cantSplit w:val="true"/>
        </w:trPr>
        <w:tc>
          <w:tcPr>
            <w:tcW w:w="3507" w:type="dxa"/>
            <w:tcBorders/>
          </w:tcPr>
          <w:p>
            <w:pPr>
              <w:pStyle w:val="Con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к зуботехнический</w:t>
            </w:r>
          </w:p>
          <w:p>
            <w:pPr>
              <w:pStyle w:val="Con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</w:p>
        </w:tc>
        <w:tc>
          <w:tcPr>
            <w:tcW w:w="5863" w:type="dxa"/>
            <w:tcBorders/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03" w:leader="none"/>
                <w:tab w:val="left" w:pos="4580" w:leader="none"/>
                <w:tab w:val="left" w:pos="5496" w:leader="none"/>
                <w:tab w:val="left" w:pos="6412" w:leader="none"/>
                <w:tab w:val="left" w:pos="7208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к</w:t>
            </w:r>
          </w:p>
        </w:tc>
      </w:tr>
      <w:tr>
        <w:trPr>
          <w:trHeight w:val="23" w:hRule="atLeast"/>
          <w:cantSplit w:val="true"/>
        </w:trPr>
        <w:tc>
          <w:tcPr>
            <w:tcW w:w="3507" w:type="dxa"/>
            <w:tcBorders/>
          </w:tcPr>
          <w:p>
            <w:pPr>
              <w:pStyle w:val="Con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к изокол</w:t>
            </w:r>
          </w:p>
          <w:p>
            <w:pPr>
              <w:pStyle w:val="Con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</w:p>
        </w:tc>
        <w:tc>
          <w:tcPr>
            <w:tcW w:w="5863" w:type="dxa"/>
            <w:tcBorders/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03" w:leader="none"/>
                <w:tab w:val="left" w:pos="4580" w:leader="none"/>
                <w:tab w:val="left" w:pos="5496" w:leader="none"/>
                <w:tab w:val="left" w:pos="6412" w:leader="none"/>
                <w:tab w:val="left" w:pos="7208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к</w:t>
            </w:r>
          </w:p>
        </w:tc>
      </w:tr>
      <w:tr>
        <w:trPr>
          <w:trHeight w:val="23" w:hRule="atLeast"/>
          <w:cantSplit w:val="true"/>
        </w:trPr>
        <w:tc>
          <w:tcPr>
            <w:tcW w:w="3507" w:type="dxa"/>
            <w:tcBorders/>
          </w:tcPr>
          <w:p>
            <w:pPr>
              <w:pStyle w:val="Con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пой серебряный</w:t>
            </w:r>
          </w:p>
          <w:p>
            <w:pPr>
              <w:pStyle w:val="Con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</w:p>
        </w:tc>
        <w:tc>
          <w:tcPr>
            <w:tcW w:w="5863" w:type="dxa"/>
            <w:tcBorders/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418" w:leader="none"/>
              </w:tabs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алл</w:t>
              <w:tab/>
              <w:tab/>
              <w:tab/>
            </w:r>
          </w:p>
        </w:tc>
      </w:tr>
      <w:tr>
        <w:trPr>
          <w:trHeight w:val="23" w:hRule="atLeast"/>
          <w:cantSplit w:val="true"/>
        </w:trPr>
        <w:tc>
          <w:tcPr>
            <w:tcW w:w="3507" w:type="dxa"/>
            <w:tcBorders/>
          </w:tcPr>
          <w:p>
            <w:pPr>
              <w:pStyle w:val="Con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пс зуботехнический</w:t>
            </w:r>
          </w:p>
          <w:p>
            <w:pPr>
              <w:pStyle w:val="Con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</w:p>
        </w:tc>
        <w:tc>
          <w:tcPr>
            <w:tcW w:w="5863" w:type="dxa"/>
            <w:tcBorders/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03" w:leader="none"/>
                <w:tab w:val="left" w:pos="4580" w:leader="none"/>
                <w:tab w:val="left" w:pos="5496" w:leader="none"/>
                <w:tab w:val="left" w:pos="6412" w:leader="none"/>
                <w:tab w:val="left" w:pos="7208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ошок</w:t>
            </w:r>
          </w:p>
        </w:tc>
      </w:tr>
      <w:tr>
        <w:trPr>
          <w:trHeight w:val="23" w:hRule="atLeast"/>
          <w:cantSplit w:val="true"/>
        </w:trPr>
        <w:tc>
          <w:tcPr>
            <w:tcW w:w="3507" w:type="dxa"/>
            <w:tcBorders/>
          </w:tcPr>
          <w:p>
            <w:pPr>
              <w:pStyle w:val="Con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лока ортодонтическая</w:t>
            </w:r>
          </w:p>
          <w:p>
            <w:pPr>
              <w:pStyle w:val="Con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</w:p>
        </w:tc>
        <w:tc>
          <w:tcPr>
            <w:tcW w:w="5863" w:type="dxa"/>
            <w:tcBorders/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03" w:leader="none"/>
                <w:tab w:val="left" w:pos="4580" w:leader="none"/>
                <w:tab w:val="left" w:pos="5496" w:leader="none"/>
                <w:tab w:val="left" w:pos="6412" w:leader="none"/>
                <w:tab w:val="left" w:pos="7208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лока</w:t>
            </w:r>
          </w:p>
        </w:tc>
      </w:tr>
      <w:tr>
        <w:trPr>
          <w:trHeight w:val="23" w:hRule="atLeast"/>
          <w:cantSplit w:val="true"/>
        </w:trPr>
        <w:tc>
          <w:tcPr>
            <w:tcW w:w="3507" w:type="dxa"/>
            <w:tcBorders/>
          </w:tcPr>
          <w:p>
            <w:pPr>
              <w:pStyle w:val="Con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льзы металлические</w:t>
            </w:r>
          </w:p>
          <w:p>
            <w:pPr>
              <w:pStyle w:val="Con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</w:p>
        </w:tc>
        <w:tc>
          <w:tcPr>
            <w:tcW w:w="5863" w:type="dxa"/>
            <w:tcBorders/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03" w:leader="none"/>
                <w:tab w:val="left" w:pos="4580" w:leader="none"/>
                <w:tab w:val="left" w:pos="5496" w:leader="none"/>
                <w:tab w:val="left" w:pos="6412" w:leader="none"/>
                <w:tab w:val="left" w:pos="7208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зубных коронок</w:t>
            </w:r>
          </w:p>
        </w:tc>
      </w:tr>
      <w:tr>
        <w:trPr>
          <w:trHeight w:val="23" w:hRule="atLeast"/>
          <w:cantSplit w:val="true"/>
        </w:trPr>
        <w:tc>
          <w:tcPr>
            <w:tcW w:w="3507" w:type="dxa"/>
            <w:tcBorders/>
          </w:tcPr>
          <w:p>
            <w:pPr>
              <w:pStyle w:val="Con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енные зубы</w:t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</w:p>
        </w:tc>
        <w:tc>
          <w:tcPr>
            <w:tcW w:w="5863" w:type="dxa"/>
            <w:tcBorders/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03" w:leader="none"/>
                <w:tab w:val="left" w:pos="4580" w:leader="none"/>
                <w:tab w:val="left" w:pos="5496" w:leader="none"/>
                <w:tab w:val="left" w:pos="6412" w:leader="none"/>
                <w:tab w:val="left" w:pos="7208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стмассовые зубы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trike/>
          <w:sz w:val="26"/>
          <w:szCs w:val="26"/>
        </w:rPr>
      </w:pPr>
      <w:r>
        <w:rPr>
          <w:rFonts w:cs="Times New Roman" w:ascii="Times New Roman" w:hAnsi="Times New Roman"/>
          <w:b/>
          <w:bCs/>
          <w:strike/>
          <w:sz w:val="26"/>
          <w:szCs w:val="26"/>
        </w:rPr>
      </w:r>
    </w:p>
    <w:p>
      <w:pPr>
        <w:pStyle w:val="ConsPlusNormal"/>
        <w:spacing w:before="0" w:after="0"/>
        <w:ind w:firstLine="7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е. Министерству здравоохранения Оренбургской области и руководителям учреждений здравоохранения предоставляется право самостоятельно определять номенклатуру и объемы изделий медицинского назначения и стоматологических материалов, не вошедших в перечень, в соответствии с реальной потребностью в них медицинских учреждений и конкретных пациент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0" w:after="0"/>
      <w:ind w:right="-8" w:firstLine="1843"/>
      <w:jc w:val="center"/>
      <w:textAlignment w:val="baseline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right="-908" w:hanging="0"/>
      <w:jc w:val="center"/>
      <w:textAlignment w:val="baseline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0" w:after="0"/>
      <w:ind w:right="-284" w:hanging="0"/>
      <w:jc w:val="center"/>
      <w:textAlignment w:val="baseline"/>
      <w:outlineLvl w:val="2"/>
    </w:pPr>
    <w:rPr>
      <w:rFonts w:ascii="Times New Roman" w:hAnsi="Times New Roman" w:eastAsia="Times New Roman" w:cs="Times New Roman"/>
      <w:b/>
      <w:sz w:val="3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240" w:before="0" w:after="0"/>
      <w:ind w:right="-284" w:hanging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1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Красная строка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7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Не вступил в силу"/>
    <w:qFormat/>
    <w:rPr>
      <w:color w:val="008080"/>
    </w:rPr>
  </w:style>
  <w:style w:type="character" w:styleId="FontStyle35">
    <w:name w:val="Font Style35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bottom w:val="single" w:sz="18" w:space="1" w:color="000000"/>
      </w:pBd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"/>
    <w:basedOn w:val="Normal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33">
    <w:name w:val="Основной текст 3"/>
    <w:basedOn w:val="Normal"/>
    <w:qFormat/>
    <w:pPr>
      <w:widowControl w:val="false"/>
      <w:overflowPunct w:val="false"/>
      <w:autoSpaceDE w:val="fals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jc w:val="center"/>
      <w:textAlignment w:val="baseline"/>
    </w:pPr>
    <w:rPr>
      <w:rFonts w:ascii="Arial" w:hAnsi="Arial" w:eastAsia="Times New Roman" w:cs="Arial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Arial Black" w:hAnsi="Arial Black" w:eastAsia="Times New Roman" w:cs="Arial Black"/>
      <w:color w:val="auto"/>
      <w:sz w:val="16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overflowPunct w:val="false"/>
      <w:autoSpaceDE w:val="false"/>
      <w:spacing w:lineRule="auto" w:line="240" w:before="100" w:after="10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Caaieiaie1">
    <w:name w:val="caaieiaie 1"/>
    <w:basedOn w:val="Normal"/>
    <w:next w:val="Normal"/>
    <w:qFormat/>
    <w:pPr>
      <w:keepNext w:val="true"/>
      <w:shd w:fill="FFFFFF" w:val="clear"/>
      <w:overflowPunct w:val="false"/>
      <w:autoSpaceDE w:val="false"/>
      <w:spacing w:lineRule="auto" w:line="240" w:before="0" w:after="0"/>
      <w:jc w:val="center"/>
      <w:textAlignment w:val="baseline"/>
    </w:pPr>
    <w:rPr>
      <w:rFonts w:ascii="Courier New" w:hAnsi="Courier New" w:eastAsia="Times New Roman" w:cs="Times New Roman"/>
      <w:color w:val="000000"/>
      <w:spacing w:val="1"/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6">
    <w:name w:val="xl46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left="11340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Красная строка"/>
    <w:basedOn w:val="TextBody"/>
    <w:qFormat/>
    <w:pPr>
      <w:widowControl/>
      <w:pBdr>
        <w:bottom w:val="nil"/>
      </w:pBdr>
      <w:overflowPunct w:val="true"/>
      <w:autoSpaceDE w:val="true"/>
      <w:spacing w:before="0" w:after="120"/>
      <w:ind w:firstLine="210"/>
      <w:jc w:val="left"/>
      <w:textAlignment w:val="auto"/>
    </w:pPr>
    <w:rPr>
      <w:b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center"/>
    </w:pPr>
    <w:rPr>
      <w:rFonts w:ascii="Courier New" w:hAnsi="Courier New" w:eastAsia="Times New Roman" w:cs="Times New Roman"/>
      <w:sz w:val="20"/>
      <w:szCs w:val="20"/>
    </w:rPr>
  </w:style>
  <w:style w:type="paragraph" w:styleId="Style21">
    <w:name w:val="Знак"/>
    <w:basedOn w:val="Normal"/>
    <w:qFormat/>
    <w:pPr>
      <w:spacing w:lineRule="auto" w:line="240" w:before="280" w:after="280"/>
      <w:jc w:val="center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  <w:jc w:val="center"/>
    </w:pPr>
    <w:rPr>
      <w:rFonts w:ascii="Tahoma" w:hAnsi="Tahoma" w:eastAsia="Times New Roman" w:cs="Times New Roman"/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  <w:jc w:val="center"/>
    </w:pPr>
    <w:rPr>
      <w:rFonts w:ascii="Tahoma" w:hAnsi="Tahoma" w:eastAsia="Times New Roman" w:cs="Times New Roman"/>
      <w:sz w:val="20"/>
      <w:szCs w:val="20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4">
    <w:name w:val="Знак Знак 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5">
    <w:name w:val="Абзац списка"/>
    <w:basedOn w:val="Normal"/>
    <w:qFormat/>
    <w:pPr>
      <w:widowControl w:val="false"/>
      <w:overflowPunct w:val="false"/>
      <w:autoSpaceDE w:val="false"/>
      <w:spacing w:lineRule="auto" w:line="240" w:before="0" w:after="0"/>
      <w:ind w:left="720" w:hanging="0"/>
      <w:contextualSpacing/>
      <w:jc w:val="center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025260885B2076E4BFA56A1E5320F3054EBBE9878289883B8ABB0696C0b1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25:00Z</dcterms:created>
  <dc:creator>Admin</dc:creator>
  <dc:description/>
  <dc:language>en-US</dc:language>
  <cp:lastModifiedBy>Andrey</cp:lastModifiedBy>
  <dcterms:modified xsi:type="dcterms:W3CDTF">2013-11-27T12:25:00Z</dcterms:modified>
  <cp:revision>2</cp:revision>
  <dc:subject/>
  <dc:title/>
</cp:coreProperties>
</file>