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440" w:leader="none"/>
          <w:tab w:val="center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едицинской помощи, </w:t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b/>
          <w:bCs/>
          <w:sz w:val="28"/>
          <w:szCs w:val="28"/>
        </w:rPr>
        <w:t xml:space="preserve">оказываемой гражданам в МБУЗ «Сорочинская ЦРБ» </w:t>
      </w:r>
    </w:p>
    <w:p>
      <w:pPr>
        <w:pStyle w:val="Normal"/>
        <w:suppressAutoHyphens w:val="true"/>
        <w:overflowPunct w:val="true"/>
        <w:textAlignment w:val="auto"/>
        <w:rPr/>
      </w:pPr>
      <w:r>
        <w:rPr>
          <w:b/>
          <w:bCs/>
          <w:sz w:val="28"/>
          <w:szCs w:val="28"/>
        </w:rPr>
        <w:t>без взимания с них платы за счет:</w:t>
      </w:r>
    </w:p>
    <w:p>
      <w:pPr>
        <w:pStyle w:val="Normal"/>
        <w:suppressAutoHyphens w:val="true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 бюджетных ассигнований областного бюджета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ных ассигнований областного бюджета осуществляется финансовое обеспеч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ервичной медико-санитарной и специализированной медицинской помощи при заболеваниях, передаваемых половым путем, туберкулезе,          ВИЧ-инфекции и синдроме приобретенного иммунодефицита, психических расстройствах и расстройствах поведения, в том числе связанных с употреблением психоактивных веществ, включая профилактические осмотры несовершеннолетних в целях раннего (своевременного) выявления немедицинского потребления наркотических и психотропных веществ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корой медицинской помощи, первичной медико-санитарной и специализированной медицинской помощи в части расходов, не включенных в структуру тарифов на оплату медицинской помощи, предусмотренную в территориальной программе обязательного медицинского страхования; </w:t>
      </w:r>
    </w:p>
    <w:p>
      <w:pPr>
        <w:pStyle w:val="Normal"/>
        <w:shd w:fill="FFFFFF" w:val="clear"/>
        <w:tabs>
          <w:tab w:val="clear" w:pos="709"/>
          <w:tab w:val="left" w:pos="802" w:leader="none"/>
        </w:tabs>
        <w:suppressAutoHyphens w:val="true"/>
        <w:overflowPunct w:val="true"/>
        <w:spacing w:lineRule="exact" w:line="312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дицинской помощи, оказываемой незастрахованным по обязательному медицинскому страхованию гражданам Российской Федерации при состояниях, требующих срочного медицинского вмешательства (при несчастных случаях, травмах, отравлениях и других состояниях и заболеваниях, входящих в территориальную программу обязательного медицинского страхования).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sz w:val="28"/>
          <w:szCs w:val="28"/>
        </w:rPr>
        <w:t>средств фонда обязательного медицинского страхования Оренбургской области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bCs/>
          <w:iCs/>
          <w:sz w:val="28"/>
          <w:szCs w:val="28"/>
        </w:rPr>
        <w:t>В рамках территориальной программы обязательного медицинского страхования оказывается первичная медико-санитарная помощь, включая профилактическую помощь, скорая медицинская помощь, включая медицинскую эвакуацию (за исключением специализированной (санитарно-авиационной) скорой медицинской помощи), специализированная медицинская помощь (за исключением высокотехнологичной медицинской помощи в 2013 и 2014 годах) в следующих страховых случаях: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екционные и паразитарные болезни, за исключением болезней, передающихся половым путем, туберкулеза, ВИЧ-инфекции и синдрома приобретенного иммунодефицит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эндокринной системы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стройства питания и нарушения обмена веществ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нервной системы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крови, кроветворных органов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дельные нарушения, вовлекающие иммунный механизм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глаза и его придаточного аппарат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уха и сосцевидного отростка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системы кровообращения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органов дыха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болезни органов пищеварения, в том числе заболеваний зубов и полости рта, включая детскую ортодонтию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мочеполовой системы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кожи и подкожной клетчатки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езни костно-мышечной системы и соединительной ткани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авмы, отравления и некоторые другие последствия воздействия внешних причин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ожденные аномалии (пороки развития);</w:t>
      </w:r>
    </w:p>
    <w:p>
      <w:pPr>
        <w:pStyle w:val="Normal"/>
        <w:suppressAutoHyphens w:val="true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еременность, роды, послеродовой период и аборты;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iCs/>
          <w:sz w:val="28"/>
          <w:szCs w:val="28"/>
        </w:rPr>
        <w:t>отдельные состояния, возникающие у детей в перинатальный период.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В рамках реализации территориальной программы обязательного медицинского страхования осуществляется финансовое обеспечение мероприятий по диспансеризации отдельных категорий граждан,</w:t>
      </w:r>
      <w:r>
        <w:rPr>
          <w:bCs/>
          <w:sz w:val="28"/>
          <w:szCs w:val="28"/>
        </w:rPr>
        <w:t xml:space="preserve"> медицинской реабилитации, осуществляемой в медицинских организациях,  включая лекарственное обеспечение в соответствии с законодательством Российской Федерации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проведении массовых мероприятий (спортивных, культурных и других) оплата дежурств бригад скорой медицинской помощи осуществляется за счет средств, предусмотренных на организацию указанных мероприятий.</w:t>
      </w:r>
    </w:p>
    <w:p>
      <w:pPr>
        <w:pStyle w:val="Normal"/>
        <w:suppressAutoHyphens w:val="true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предоставления медицинской помощи,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b/>
          <w:sz w:val="28"/>
          <w:szCs w:val="28"/>
        </w:rPr>
        <w:t xml:space="preserve">в том числе сроки ожидания медицинской помощи, оказываемой в плановом порядке в рамках </w:t>
      </w:r>
      <w:r>
        <w:rPr>
          <w:b/>
          <w:bCs/>
          <w:sz w:val="28"/>
          <w:szCs w:val="28"/>
        </w:rPr>
        <w:t xml:space="preserve">реализации территориальной программы государственных гарантий бесплатного оказания гражданам на территории Оренбургской области медицинской помощи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>1. Реализация права на выбор врача, в том числе врача общей практики (семейного врача) и лечащего врача (с учетом согласия врача), осуществляется при следующих условиях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) для получения первичной медико-санитарной помощи гражданин выбирает медицинскую организацию, в том числе по территориально-участковому принципу, не чаще чем один раз в год (за исключением случаев изменения места жительства или места пребывания гражданина) в порядке, установленном законодательством Российской Федерации.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 учетом согласия врача в выбранной медицинской организации гражданин осуществляет выбор не чаще одного раза в год (за исключением случаев замены медицинской организации) врача-терапевта, врача-терапевта участкового, врача-педиатра, врача-педиатра участкового, врача общей практики (семейного врача) или фельдшера путем подачи заявления лично или через своего представителя на имя руководителя медицинск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б) оказание первичной специализированной медико-санитарной помощи осуществля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врача-терапевта участкового, врача-педиатра участкового, врача общей практики (семейного врача), фельдшера, врача-специалиста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при самостоятельном обращении гражданина к врачу-специалисту               в выбранной им медицинской организации или  при отсутствии специалиста в иной медицинской организации, участвующей в реализации территориальной программы обязательного медицинск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опускается выбор врача акушера-гинеколога вне медицинской организации, выбранной для получения первичной медико-санитарной помощи, независимо от наличия в ней данного специалиста. Выбор врача осуществляется не чаще одного раза в год.</w:t>
      </w:r>
    </w:p>
    <w:p>
      <w:pPr>
        <w:pStyle w:val="ConsTitle"/>
        <w:tabs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стоматологической медицинской помощи выбор врача-стоматолога (зубного врача) может осуществляться вне медицинской организации, в которой гражданин обслуживается по первичной медико-санитарной помощи, при каждом обращении за помощью при стоматологических заболеваниях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) </w:t>
      </w:r>
      <w:r>
        <w:rPr>
          <w:sz w:val="28"/>
          <w:szCs w:val="28"/>
        </w:rPr>
        <w:t xml:space="preserve">порядок прикрепления граждан Российской Федерации к медицинским учреждениям, участвующим в Программе, для получения амбулаторно-поликлинической помощи разрабатывается министерством здравоохранения Оренбургской области совместно с </w:t>
      </w:r>
      <w:r>
        <w:rPr>
          <w:color w:val="000000"/>
          <w:sz w:val="28"/>
          <w:szCs w:val="28"/>
        </w:rPr>
        <w:t>государственным учреждением «Территориальный фонд обязательного медицинского страхования Оренбургской области»</w:t>
      </w:r>
      <w:r>
        <w:rPr>
          <w:sz w:val="28"/>
          <w:szCs w:val="28"/>
        </w:rPr>
        <w:t xml:space="preserve"> и доводится до сведения страховщиков медицинских учреждений (организаций) и населения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) лицам, не застрахованным в системе ОМС, экстренная медицинская помощь оказывается в лечебно-профилактических учреждениях по факту обращения с учетом профиля учре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sz w:val="28"/>
          <w:szCs w:val="28"/>
        </w:rPr>
        <w:t>д) для получения специализированной медицинской помощи в плановой форме выбор медицинской организации осуществляется по направлению лечащего врача. В случае если в реализации Программы принимают участие несколько медицинских организаций, оказывающих медицинскую помощь по соответствующему профилю,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, установленных Программой.</w:t>
      </w:r>
      <w:r>
        <w:rPr>
          <w:b/>
          <w:spacing w:val="-2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Порядок обеспечения граждан лекарственными препаратами и медицинскими издел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орядок обеспечения граждан Российской Федерации, проживающих на территории Оренбургской области, лекарственными препаратами, изделиями медицинского назначения при оказании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паллиативной медицинской помощи в стационарных условиях, а также скорой, в том числе скорой специализированной медицинской помощи (далее – порядок):</w:t>
      </w:r>
    </w:p>
    <w:p>
      <w:pPr>
        <w:pStyle w:val="ConsTitl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граждане Российской Федерации, проживающие на территории Оренбургской области, обеспечиваются при оказании первичной медико-санитарной помощи в условиях дневного стационара и в неотложной форме, специализированной, в том числе высокотехнологичной, медицинской помощи, паллиативной медицинской помощи в стационарных условиях, а также скорой, в том числе скорой специализированной, медицинской помощи лекарственными препаратами, включенными в перечень жизненно необходимых и важнейших лекарственных средств и изделий медицинского назначения, необходимых для оказания стационарной медицинской помощи, медицинской помощи в дневных стационарах всех типов, а также скорой         и неотложной медицинской помощи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– перечень), 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приложени</w:t>
      </w:r>
      <w:r>
        <w:rPr>
          <w:rFonts w:cs="Times New Roman" w:ascii="Times New Roman" w:hAnsi="Times New Roman"/>
          <w:sz w:val="28"/>
          <w:szCs w:val="28"/>
        </w:rPr>
        <w:t>ю № 1 к настоящей Программе, которые предусмотрены стандартами медицинской помощи, бесплатно за счет средств, предусмотренных в областном бюджете, и средств обязательного медицинского страхования;</w:t>
      </w:r>
    </w:p>
    <w:p>
      <w:pPr>
        <w:pStyle w:val="Style22"/>
        <w:suppressAutoHyphens w:val="true"/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 xml:space="preserve"> лекарственные препараты и изделия медицинского назнач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назнача</w:t>
      </w:r>
      <w:r>
        <w:rPr>
          <w:sz w:val="28"/>
          <w:szCs w:val="28"/>
        </w:rPr>
        <w:t>ю</w:t>
      </w:r>
      <w:r>
        <w:rPr>
          <w:sz w:val="28"/>
          <w:szCs w:val="28"/>
          <w:lang w:val="en-US"/>
        </w:rPr>
        <w:t>тся врачами с учетом диагноза, тяжести и характера заболевания согласно утвержденным стандартам медицинской помощи</w:t>
      </w:r>
      <w:r>
        <w:rPr>
          <w:sz w:val="28"/>
          <w:szCs w:val="28"/>
        </w:rPr>
        <w:t>;</w:t>
      </w:r>
    </w:p>
    <w:p>
      <w:pPr>
        <w:pStyle w:val="Style22"/>
        <w:tabs>
          <w:tab w:val="clear" w:pos="709"/>
          <w:tab w:val="left" w:pos="567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) медицинские организации, оказывающие медицинскую помощь в стационарных условиях в соответствии с порядком, перечнем и законодательством Российской Федерациии осуществляют закупку лекарственных препаратов и изделий медицинского назначения. </w:t>
      </w:r>
    </w:p>
    <w:p>
      <w:pPr>
        <w:pStyle w:val="Style22"/>
        <w:tabs>
          <w:tab w:val="clear" w:pos="709"/>
          <w:tab w:val="left" w:pos="567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медицинские организации осуществляют контроль за обоснованностью назначения лекарственных препаратов и изделий медицинского назначения, а также проверку качества оказываемой медицинской помощи в соответствии установленным стандартам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при амбулаторном лечении граждане Российской Федерации, проживающие на территории Оренбургской области, обеспечиваются </w:t>
      </w:r>
      <w:r>
        <w:rPr>
          <w:bCs/>
          <w:sz w:val="28"/>
          <w:szCs w:val="28"/>
        </w:rPr>
        <w:t xml:space="preserve">лекарственными препаратами при лечении </w:t>
      </w:r>
      <w:r>
        <w:rPr>
          <w:sz w:val="28"/>
          <w:szCs w:val="28"/>
        </w:rPr>
        <w:t xml:space="preserve">социально значимых и </w:t>
      </w:r>
      <w:r>
        <w:rPr>
          <w:bCs/>
          <w:sz w:val="28"/>
          <w:szCs w:val="28"/>
        </w:rPr>
        <w:t>редких (орфанных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болеваний, а также </w:t>
      </w:r>
      <w:r>
        <w:rPr>
          <w:sz w:val="28"/>
          <w:szCs w:val="28"/>
        </w:rPr>
        <w:t>в соответствии с перечнем групп населения и категорий заболеваний,  при которых лекарственные препараты и изделия медицинского назначения отпускаются по рецептам врачей бесплатно или на льготных условиях в соответствии с законодательством Оренбургской области за счет средств обласного бюдже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оказании стоматологической помощи пациенты обеспечиваются бесплатными изделиями медицинского назначения и стоматологическими материалами в соответствии с перечн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делий медицинского назначения и стоматологических материалов, необходимых для оказания стоматологической помощи, согласно приложению № 2 к настоящей Программе за счет средств обязательного медицинск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3. Порядок обеспечения граждан донорской кровью и ее компонент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норской кровью и ее компонентами граждан осуществляется за счет средств областного бюджета посредством оказания медицинской помощи в стационарных условиях по медицинским показаниям медицинскими организаци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на получение компонентов крови подается медицинской организацией Оренбургской области в соответствии с потребностью в ГБУЗ «Оренбургская областная станция переливания крови». Медицинские организации Оренбургской области обязаны сформировать запас донорской крови и (или) ее компонетов, соответствующий требованиям технического регламента о безопасности крови, в том числе необходимый запас на случай возниковления чрезвычайных ситуац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, транспортировка, хранение и переливание компонентов крови осуществляются медицинской организацией в соответствии с лицензией на осуществление медицинской деятельности. </w:t>
      </w:r>
    </w:p>
    <w:p>
      <w:pPr>
        <w:pStyle w:val="Normal"/>
        <w:suppressAutoHyphens w:val="tru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 При оказании медицинской помощи в стационарных условиях граждане обеспечиваются лечебным питанием, в том числе специализированными продуктами лечебного питания по нормам, утвержденным уполномоченным федеральным органом исполнительной власти, и по медицинским показаниям в соответствии со стандартами медицинской помощи с учетом видов, условий и форм оказания медицинской помощи. Лечебное  питание назначается лечащим врачом под контролем врача-диетолога с учетом механизмов развития заболевания, особенностей течения основного и сопутствующего заболева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highlight w:val="red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>Определить следующие с</w:t>
      </w:r>
      <w:r>
        <w:rPr>
          <w:bCs/>
          <w:sz w:val="28"/>
          <w:szCs w:val="28"/>
        </w:rPr>
        <w:t>роки ожидания медицинской помощи, оказываемой в плановом порядке, в том числе сроки ожидания оказания медицинской помощи в стационарных условиях, проведения отдельных диагностических обследований, а также консультаций врачей-специалистов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медицинской помощи в соответствии с режимом работы медицинских учреждений (организаций) и правилами их внутреннего распорядк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б) наличие очередности на плановую госпитализацию не более                      1 </w:t>
      </w:r>
      <w:r>
        <w:rPr>
          <w:spacing w:val="-2"/>
          <w:sz w:val="28"/>
          <w:szCs w:val="28"/>
        </w:rPr>
        <w:t>недели;</w:t>
      </w:r>
    </w:p>
    <w:p>
      <w:pPr>
        <w:pStyle w:val="Normal"/>
        <w:tabs>
          <w:tab w:val="clear" w:pos="709"/>
          <w:tab w:val="left" w:pos="1440" w:leader="none"/>
        </w:tabs>
        <w:suppressAutoHyphens w:val="true"/>
        <w:ind w:firstLine="709"/>
        <w:jc w:val="both"/>
        <w:rPr>
          <w:i/>
          <w:i/>
          <w:sz w:val="28"/>
          <w:szCs w:val="28"/>
          <w:highlight w:val="green"/>
        </w:rPr>
      </w:pPr>
      <w:r>
        <w:rPr>
          <w:spacing w:val="-2"/>
          <w:sz w:val="28"/>
          <w:szCs w:val="28"/>
        </w:rPr>
        <w:t xml:space="preserve">в) обеспечение диагностическими обследованиями осуществляется в срок, не превышающий 3 рабочих дней, в случаях необходимости проведения обследований в другом лечебно-профилактическом учреждении – в </w:t>
      </w:r>
      <w:r>
        <w:rPr>
          <w:sz w:val="28"/>
          <w:szCs w:val="28"/>
        </w:rPr>
        <w:t>срок, не превышающий 7 рабочих дней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 наличие очередности плановых больных на прием к врачу (не более одного часа)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д) направление для получения специализированной помощи в плановом порядке осуществляется в лечебно-профилактическом учреждении с учетом уровней оказания медицинской помощ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е) перевод в медицинские организации, оказывающие медицинскую помощь клинического уровня, осуществляются по направлению врачебной комиссии медицинской организаци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ж) обеспечение осмотра на дому врачами «узких» специальностей по назначению участкового врача (семейного врача) при наличии медицинских показаний и невозможности по состоянию здоровья (решается лечащим врачом) самостоятельно посетить медицинское учреждение (организацию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з) время, отведенное на прием больного в поликлинике, определяется действующими расчетными нормативами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ъем диагностических и лечебных мероприятий для конкретного пациента определяется лечащим врачо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правление пациента на плановую госпитализацию осуществляется лечащим врачом в соответствии с клиническими показаниями, требующими госпитального режима, интенсивной терапии и круглосуточного наблюдения врача после максимально возможного обследования в амбулаторных условиях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>При пребывании в медицинских организациях при оказании медицинской помощи в стационарных условиях граждане имеют право на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мещение в палатах по медицинским показания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лечебным питание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е оборудованного спального места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г) установление поста индивидуального наблюдения (ухода) по медицинским показаниям; 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вместное нахождение в медицинской организации с ребенком до достижения им возраста четырех лет одного из родителей,  иного члена семьи или иного законного представителя, а с ребенком старше данного возраста – при наличии медицинских показаний. Плата за создание условий пребывания в стационарных условиях, в том числе за предоставление спального места и питания, с вышеназванных лиц не взимается. Оплата указанных расходов по видам медицинской помощи, оказываемой в рамках территориальной программы обязательного медицинского страхования, производится в пределах профильного тарифа по педиатрии за счет средств обязательного медицинского  страхования, а по видам медицинской помощи, не входящим в территориальную программу обязательного медицинского страхования, за счет средств областного бюджета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у, находящемуся вместе с ребенком в больничном учреждении системы здравоохранения, выдается листок нетрудоспособности</w:t>
      </w:r>
      <w:r>
        <w:rPr/>
        <w:t xml:space="preserve"> </w:t>
      </w:r>
      <w:r>
        <w:rPr>
          <w:sz w:val="28"/>
          <w:szCs w:val="28"/>
        </w:rPr>
        <w:t>в соответствии с утвержденными нормативными документам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Условия размещения пациентов в маломестных палатах (боксах) по медицинским и (или) эпидемиологическим показаниям, установленным Министерством здравоохранения Российской Федерации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в маломестных палатах (боксах) пациентов осуществляется по медицинским и (или) эпидемиологическим показаниям, установленным Министерством здравоохранения Российской Федерации,  и при условии наличия вспомогательных помещений, дающих возможность соблюдать правила личной гигиен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 Оказание медицинской помощи в дневных стационарах всех типов осуществляется в следующем порядке: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ечащий врач выбирает тип дневного стационара (всех типов) в зависимости от конкретного заболевания, его тяжести, возможности посещения больным медицинского учреждения (организации), а также обеспечения родственниками ухода за больным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тационар на дому выбирается в случае невозможности больным по какой-либо объективной причине посещать медицинское учреждение (организацию)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в) дневной стационар организуется на базе амбулаторно-полик-линического медицинского учреждения (организации), на базе стационарного медицинского учреждения (организации) организуются койки дневного пребывания;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г) в дневных стационарах всех типов питание больных не предусматривается (за исключением случаев, когда лечебное питание необходимо  по медицинским показаниям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ациенту, находящемуся на лечении в стационарных условиях, в целях выполнения порядков оказания медицинской помощи и стандартов медицинской помощи, предоставляется транспорт медицинского учреждения для проведения ему диагностических исследований, в случае отсутствия возможности их проведения медицинской организацией, оказывающей медицинскую помощь, без взимания платы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 С целью повышения реабилитационного потенциала лица, перенесшего острое или обострение хронического заболевания, направляются на реабилитацию в отделения восстановительного лечения медицинских организаций и санатории различных форм собственности, участвующих в Программе, непосредственно из стационаров, а также с амбулаторного этапа лечения.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казанных расходов по видам медицинской помощи, оказываемой в рамках территориальной программы обязательного медицинского страхования, производится за счет средств обязательного медицинского  страхования, а по видам медицинской помощи, не входящим в территориальную программу обязательного медицинского страхования, за счет средств областного бюджета.</w:t>
      </w:r>
    </w:p>
    <w:p>
      <w:pPr>
        <w:pStyle w:val="Normal"/>
        <w:suppressAutoHyphens w:val="true"/>
        <w:ind w:firstLine="709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PlusTitle"/>
        <w:suppressAutoHyphens w:val="true"/>
        <w:ind w:firstLine="709"/>
        <w:jc w:val="both"/>
        <w:rPr>
          <w:b w:val="false"/>
          <w:b w:val="false"/>
        </w:rPr>
      </w:pPr>
      <w:r>
        <w:rPr>
          <w:b w:val="false"/>
        </w:rPr>
        <w:t>9. </w:t>
      </w:r>
      <w:r>
        <w:rPr>
          <w:b w:val="false"/>
          <w:bCs w:val="false"/>
        </w:rPr>
        <w:t>Условия и сроки диспансеризации населения для отдельных категорий населения, включая подростков и студентов, обучающихся по очной форме на бюджетной основе, определяются в соответствии с федеральны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испансеризация взрослого населения проводится медицинскими организациями, имеющими лицензию на осуществление медицинской деятельности, предусмативающей работы (услуги) по медицинским профилактическим осмотрам и отдельным видам работ (услуг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медицинской организации, осуществляющей диспансеризацию, лицензии на медицинскую деятельность по отдельным видам работ (услуг), необходимым для проведения диспансеризации в полном объеме, медицинская организация заключает договор с иной медицинской организацией, имеющей лицензию на требуемые виды работ, о привлечении соответствующих медицинских работников к проведению диспансеризации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пансеризация, предусмотренная настоящим пунктом, осуществляется за счет средств обязательного медицинского страх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испансеризации подлежат следующие категории граждан в возрасте 18 лет и старш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граждан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ботающие граждан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е, обучающиеся в образовательных организац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етераны войн и лица, приравненные к ним по льгота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ражданин проходит диспансеризацию в медицинской организации, выбранной им для получения первичной медико-санитарной помощи в соответствии с порядком выбора гражданином медицинской организации при оказании ему медицинской помощи, установленном настоящей Программой. Диспансеризация проводится при наличии информированного добровольного согласия граждани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испансеризация граждан старше 18 лет проводится  1 раз  в 3 года начиная с достижения ими возраста 21 года. Объем диагностических исследований и осмотров специалистами определяется Министерством здравоохранения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испансеризация инвалидов и ветеранов Великой Отечественной войны, супругов погибших (умерших) инвалидов и участников Великой Отечественной войны, лиц, награжденных знаком «Жителю блокадного Ленинграда», а также граждан, обучающихся в образовательных организациях в очной форме, проводится  в соответствии с федеральны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Медицинские осмотры несовершеннолетних проводятся в соответствии с распорядительными документами министерства здравоохранения Оренбургской области. Объем проводимых профилактических осмотров и обследований определяется Министерством здравоохранения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Дети-сироты и дети, находящиеся в трудной жизненной ситуации, пребывающие в учреждениях здравоохранения, образования и социальной защиты с круглосуточным пребыванием в них детей, подлежат ежегодной диспансеризации в соответствии с распорядительными документами Министерства здравоохранения Российской Федерации и министерства здравоохранения Оренбургской области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709"/>
          <w:pgNumType w:start="38" w:fmt="decimal"/>
          <w:formProt w:val="false"/>
          <w:textDirection w:val="lrTb"/>
          <w:docGrid w:type="default" w:linePitch="360" w:charSpace="0"/>
        </w:sect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134" w:footer="0" w:bottom="851"/>
          <w:pgNumType w:start="49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start="119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1" w:hanging="0"/>
        <w:jc w:val="left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1134" w:footer="0" w:bottom="851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</w:rPr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</w:rPr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Style w:val="PageNumber"/>
      </w:rPr>
    </w:pPr>
    <w:r>
      <w:rPr/>
    </w:r>
  </w:p>
  <w:p>
    <w:pPr>
      <w:pStyle w:val="Header"/>
      <w:jc w:val="both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" w:firstLine="1843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908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4" w:hanging="0"/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е вступил в силу"/>
    <w:qFormat/>
    <w:rPr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34"/>
    </w:rPr>
  </w:style>
  <w:style w:type="character" w:styleId="4">
    <w:name w:val="Заголовок 4 Знак"/>
    <w:qFormat/>
    <w:rPr>
      <w:b/>
      <w:sz w:val="32"/>
    </w:rPr>
  </w:style>
  <w:style w:type="character" w:styleId="Style14">
    <w:name w:val="Основной текст Знак"/>
    <w:qFormat/>
    <w:rPr>
      <w:b/>
      <w:sz w:val="10"/>
    </w:rPr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8" w:space="1" w:color="000000"/>
      </w:pBdr>
      <w:jc w:val="center"/>
    </w:pPr>
    <w:rPr>
      <w:b/>
      <w:sz w:val="1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lockQuotation">
    <w:name w:val="Block Quotation"/>
    <w:basedOn w:val="Normal"/>
    <w:qFormat/>
    <w:pPr>
      <w:ind w:left="567" w:right="-2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jc w:val="center"/>
      <w:textAlignment w:val="baseline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 Black" w:hAnsi="Arial Black" w:eastAsia="Times New Roman" w:cs="Arial Black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  <w:widowControl/>
      <w:shd w:fill="FFFFFF" w:val="clear"/>
      <w:jc w:val="center"/>
    </w:pPr>
    <w:rPr>
      <w:rFonts w:ascii="Courier New" w:hAnsi="Courier New" w:cs="Courier New"/>
      <w:color w:val="000000"/>
      <w:spacing w:val="1"/>
      <w:sz w:val="28"/>
    </w:rPr>
  </w:style>
  <w:style w:type="paragraph" w:styleId="TextBodyIndent">
    <w:name w:val="Body Text Indent"/>
    <w:basedOn w:val="Normal"/>
    <w:pPr>
      <w:overflowPunct w:val="true"/>
      <w:spacing w:lineRule="auto" w:line="360"/>
      <w:ind w:firstLine="720"/>
      <w:jc w:val="both"/>
      <w:textAlignment w:val="auto"/>
    </w:pPr>
    <w:rPr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39">
    <w:name w:val="xl39"/>
    <w:basedOn w:val="Normal"/>
    <w:qFormat/>
    <w:pPr>
      <w:widowControl/>
      <w:overflowPunct w:val="true"/>
      <w:autoSpaceDE w:val="true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4"/>
      <w:szCs w:val="24"/>
    </w:rPr>
  </w:style>
  <w:style w:type="paragraph" w:styleId="Xl46">
    <w:name w:val="xl46"/>
    <w:basedOn w:val="Normal"/>
    <w:qFormat/>
    <w:pPr>
      <w:widowControl/>
      <w:overflowPunct w:val="true"/>
      <w:autoSpaceDE w:val="true"/>
      <w:spacing w:before="280" w:after="280"/>
      <w:jc w:val="right"/>
      <w:textAlignment w:val="center"/>
    </w:pPr>
    <w:rPr>
      <w:rFonts w:eastAsia="Arial Unicode MS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ind w:left="11340" w:hanging="0"/>
      <w:textAlignment w:val="auto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Style17">
    <w:name w:val="Красная строка"/>
    <w:basedOn w:val="TextBody"/>
    <w:qFormat/>
    <w:pPr>
      <w:widowControl/>
      <w:pBdr>
        <w:bottom w:val="nil"/>
      </w:pBdr>
      <w:overflowPunct w:val="true"/>
      <w:autoSpaceDE w:val="true"/>
      <w:spacing w:before="0" w:after="120"/>
      <w:ind w:firstLine="210"/>
      <w:jc w:val="left"/>
      <w:textAlignment w:val="auto"/>
    </w:pPr>
    <w:rPr>
      <w:b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8">
    <w:name w:val=" Знак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>
      <w:widowControl/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32:00Z</dcterms:created>
  <dc:creator>Ризик В.Р.</dc:creator>
  <dc:description/>
  <cp:keywords/>
  <dc:language>en-US</dc:language>
  <cp:lastModifiedBy>Admin</cp:lastModifiedBy>
  <cp:lastPrinted>2013-05-17T13:40:00Z</cp:lastPrinted>
  <dcterms:modified xsi:type="dcterms:W3CDTF">2013-11-27T04:02:00Z</dcterms:modified>
  <cp:revision>20</cp:revision>
  <dc:subject/>
  <dc:title>Приложение № 1</dc:title>
</cp:coreProperties>
</file>