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униципальн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  здравоохранения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рочинская  ЦРБ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.___________2010г. № ____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азание скорой и неотложной медицинской помощ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Административный регламент исполнения муниципальным учреждением здравоохранения «Сорочинская центральная районная больница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ой услуги «Оказание скорой и неотложной медицинской помощи» (далее по тексту – Административный регламент). Административный регламент разработан в целях организации оказания скорой и неотложной медицинской помощи на территории</w:t>
      </w:r>
      <w:r>
        <w:rPr>
          <w:rStyle w:val="12"/>
          <w:rFonts w:cs="Times New Roman" w:ascii="Times New Roman" w:hAnsi="Times New Roman"/>
          <w:b/>
          <w:color w:val="000000"/>
        </w:rPr>
        <w:t xml:space="preserve"> Сорочинского района Оренбургской области, в</w:t>
      </w:r>
      <w:r>
        <w:rPr>
          <w:rFonts w:cs="Times New Roman" w:ascii="Times New Roman" w:hAnsi="Times New Roman"/>
          <w:b w:val="false"/>
          <w:color w:val="000000"/>
        </w:rPr>
        <w:t xml:space="preserve"> целях повышения качества исполнения муниципальной функции, определения сроков и последовательности действий (административных процедур) при осуществлении полномочий по исполнению муниципальной услуги, а также в целях повышения качества предоставления медицинской помощи требованиям к объемам и качеству, установленными адаптированными стандартами оказания первичной медико-санитарн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гламент определяет сроки, последовательность действий, качество и доступность оказания скорой и неотложной медицинской помощи, а также порядок взаимодействия скорой и неотложной медицинской помощи с другими организациями и ведомст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нение муниципальных услуг в области здравоохранения по оказанию скорой и неотложной медицинской помощи гражданам Российской Федерации и иным лицам, находящимся на территории Сорочинского района Оренбургской области осуществляется непосредственно отделением скорой медицинской помощи МБУЗ «Сорочинская ЦРБ» в соответствии с действующим законодательством, в том числ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.11.2011г. № 323-ФЗ «Об основах охраны здоровья граждан в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12.04.2010 № 61-ФЗ «Об обращении лекарственных средств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18.10.2007г. № 230-ФЗ «О внесении изменений в отдельные законодательные акты Российской Федерации в связи с совершенствованием разграничения полномочий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8.01.1998г. № 3-ФЗ «О наркотических средствах и психотропных веществах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05.2011г. №99-ФЗ «О лицензировании отдельных видов деятельности»;</w:t>
      </w:r>
    </w:p>
    <w:p>
      <w:pPr>
        <w:pStyle w:val="Heading1"/>
        <w:ind w:firstLine="708"/>
        <w:rPr/>
      </w:pPr>
      <w:r>
        <w:rPr/>
        <w:t>- Федеральный закон от 29.11.2010г. № 326-ФЗ</w:t>
        <w:br/>
        <w:t>«Об обязательном медицинском страховании в Российской Федерации»;</w:t>
      </w:r>
    </w:p>
    <w:p>
      <w:pPr>
        <w:pStyle w:val="Heading1"/>
        <w:ind w:firstLine="708"/>
        <w:rPr/>
      </w:pPr>
      <w:r>
        <w:rPr/>
        <w:t>- Федеральный закон от 30.03.1999г. № 52-ФЗ</w:t>
        <w:br/>
        <w:t>«О санитарно-эпидемиологическом благополучии насе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Российской  Федерации от 17.09.1998 № 157-ФЗ «Об иммунопрофилактике инфекционных болез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Российской  Федерации от 18.06.2001 № 77-ФЗ «О предупреждении распространения туберкулеза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Российской  Федерации от 30.03.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tabs>
          <w:tab w:val="clear" w:pos="708"/>
          <w:tab w:val="left" w:pos="360" w:leader="none"/>
        </w:tabs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Федеральный закон Российской  Федерации от 24.07.98 № 124-ФЗ «Об основных гарантиях прав ребенка в Российской Федерации»;</w:t>
      </w:r>
    </w:p>
    <w:p>
      <w:pPr>
        <w:pStyle w:val="Heading1"/>
        <w:ind w:firstLine="708"/>
        <w:rPr/>
      </w:pPr>
      <w:r>
        <w:rPr/>
        <w:t xml:space="preserve">- Постановление Правительства Российской Федерации от 25.02.2004г. № 107 «Об утверждении Положения о лицензировании деятельности в области использования источников ионизирующего излучения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2.01.2007г. № 30 «Об утверждении Положения о лицензировании медицинской деятельност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2.01.2007г. № 31 «Об утверждении Положения о лицензировании деятельности, связанной с использованием возбудителей инфекционных заболеваний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1.2007г. № 32 «Об утверждении положения о лицензировании технического обслуживания медицинской техники»;</w:t>
      </w:r>
    </w:p>
    <w:p>
      <w:pPr>
        <w:pStyle w:val="Heading1"/>
        <w:ind w:firstLine="708"/>
        <w:rPr/>
      </w:pPr>
      <w:r>
        <w:rPr/>
        <w:t>- Постановление Правительства РФ от 22.12.2011 г. № 1085</w:t>
        <w:br/>
        <w:t>«О лицензировании деятельности по обороту наркотических средств, психотропных веществ и их прекурсоров, культивированию наркосодержащих растений»;</w:t>
      </w:r>
    </w:p>
    <w:p>
      <w:pPr>
        <w:pStyle w:val="Heading1"/>
        <w:ind w:firstLine="708"/>
        <w:rPr>
          <w:sz w:val="28"/>
          <w:szCs w:val="28"/>
        </w:rPr>
      </w:pPr>
      <w:r>
        <w:rPr/>
        <w:t>- Приказ Минздрава СССР от 20.05.1988 г. № 404 «О мерах по дальнейшему совершенствованию скорой медицинской помощи населению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здравоохранения и социального развития РФ от 29.07.2005г. № 487 «Об утверждении порядка организации оказания первичной медико-санитарной помощ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З РФ от 26.03.1999г. №100 «О совершенствовании организации скорой медицинской помощи населению РФ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и социального развития Российской Федерации от 07.12.2005г. № 765 «Об организации деятельности врача-терапевта участкового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здравоохранения и социального развития РФ от 01.12.2005г. № 753 «Об оснащении диагностическим оборудованием амбулаторно-поликлинических и стационарно-поликлинических учреждений муниципальных образований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здравоохранения и социального развития РФ от 10.05.2007г.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01.11.2004 года № 179 «Об утверждении порядке оказания скорой медицинской помощ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11.06.2010 года № 445н «Об утверждении требований к комплектации лекарственными средствами и изделиями медицинского назначения укладки выездной бригады скорой медицинской помощ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31.01.2011 г. № 51н «Об утверждении национального календаря профилактических прививок и календаря профилактических прививок по эпидемическим показаниям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4.09.2008 г. №513н «Об организации деятельности врачебной комиссии медицинской организации»;</w:t>
      </w:r>
    </w:p>
    <w:p>
      <w:pPr>
        <w:pStyle w:val="Heading1"/>
        <w:ind w:firstLine="708"/>
        <w:rPr/>
      </w:pPr>
      <w:r>
        <w:rPr/>
        <w:t>- Приказ Министерства здравоохранения и социального развития РФ от 29.06.2011 г. № 624н «Об утверждении Порядка выдачи листков нетрудоспособн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№ 110 от 12.02.2007г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Российской Федерации от 25.12.1997 г. № 380 «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7.10.2005 года № 627 «Об утверждении единой номенклатуры государственных и муниципальных учреждений здравоохран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санитарного врача от 18.05.2010 №58 «Об утверждении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Prolist20"/>
        <w:tabs>
          <w:tab w:val="left" w:pos="708" w:leader="none"/>
        </w:tabs>
        <w:ind w:firstLine="480"/>
        <w:jc w:val="both"/>
        <w:rPr/>
      </w:pPr>
      <w:r>
        <w:rPr/>
        <w:t>- Постановление Главного санитарного врача Российской Федерации от 18.02.2003 №8 "О введении в действие СанПиН 2.6.1.1192-03 "Гигиенические требования к устройству и эксплуатации рентгеновских кабинетов, аппаратов и проведение рентгенологических исследов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ействующие санитарно-эпидемиологическими нормы и правила, правила пожарной безопасности, типовые правила обязательного медицинского страхования граждан, государственные стандарты и другие федеральные, региональные и муниципальные нормативные акты в сфере здравоохран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программа государственных гарантий оказания гражданам Российской Федерации на территории Оренбургской области бесплатной медицинской помощи утверждаемой ежегод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УЗ «Сорочинская ЦР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корая медицинская помощь оказывается гражданам безотлагательно при состояниях, требующих срочного медицинского вмешательства (при несчастных случаях, травмах, отравлениях и других состояниях и заболеваниях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зультатом оказания скорой и неотложной медицинской помощи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корой и неотложной медицинской помощи больным на дому и пострадавшим на месте происшеств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скорой и неотложной медицинской помощи при транспортировке больных и пострадавших для госпитализации в стационар лечебного учреж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атация смерти больных и пострадавши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корая медицинская помощь физическим лицам, находящимся на территории г.Сорочинска и Сорочинского района Оренбургской области, оказывается бесплат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Финансовое обеспечение мероприятий по оказанию скорой медицинской помощи жителям г.Сорочинска и Сорочинского района Оренбургской области  и иным лицам, находящимся на его территории, является расходным обязательством бюджета муниципального образования г.Сорочинска и Сорочинского района Оренбургской области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корая медицинская помощь в г.Сорочинске и Сорочинском районе Оренбургской области  оказывается отделением скорой медицинской помощи, которое является структурным подразделением МБУЗ «Сорочинская ЦРБ», предназначенным для оказания круглосуточной скорой и неотложной медицинской помощи взрослому и детскому населению на дому, в общественных местах, в местах происшествий и в пути следования в стационар при состояниях, угрожающих здоровью или жизни граждан или окружающих их лиц, вызванных внезапными заболеваниями, обострением хронических заболеваний, несчастными случаями, травмами и отравлениями, осложнениями беременности и при род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9. Вызов бригады скорой медицинской помощи осуществляется гражданами при острых заболеваниях, травмах, происшествиях, чрезвычайных ситуациях на дом, в общественные места, на места происшествий по телефону «03», а так же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лефо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8 – 353 46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-11-0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Диспетчерская служба отделения скорой медицинской помощи при приеме вызова регистрирует обращение с указанием фамилии, имени и отчества больного (пострадавшего), возраст, адрес вызова (происшествия), фиксирует время поступления вызова, повод к вызову, при этом уточняет состояние больного (пострадавшего), время передачи вызова. После оформления данной информации в виде «Карты вызова» направляет необходимую выездную бригаду к больному (пострадавшему) по указанному в вызове адрес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осле оказания медицинской помощи больным (пострадавшим) вся информация об оказанной медицинской помощи (в том числе транспортировке в стационар) фиксируется в «Карте вызова» и предоставляется старшему фельдшеру дежурной смены для контроля и отче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2. Оказание скорой и неотложной помощи предоставляется бесплат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к предоставлению муниципальной услуги по оказанию скорой и неотложной медицинской помощ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полняет муниципальную услугу МБУЗ «Сорочинская ЦРБ», 461900, Оренбургская область, город Сорочинск, улица Чапаева  ,87  - телефон главного врача –(835346)  </w:t>
      </w:r>
      <w:r>
        <w:rPr>
          <w:rFonts w:cs="Times New Roman" w:ascii="Times New Roman" w:hAnsi="Times New Roman"/>
          <w:b/>
          <w:sz w:val="24"/>
          <w:szCs w:val="24"/>
        </w:rPr>
        <w:t>4-11-06</w:t>
      </w:r>
      <w:r>
        <w:rPr>
          <w:rFonts w:cs="Times New Roman" w:ascii="Times New Roman" w:hAnsi="Times New Roman"/>
          <w:sz w:val="24"/>
          <w:szCs w:val="24"/>
        </w:rPr>
        <w:t xml:space="preserve"> , ежедневно с 8,30-00 до 17-00, кроме выходных и праздничных дн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2. Режим предоставления муниципальной услуги – круглосуто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и условия оказания скорой медицинской помощ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вызовов и передача их выездным бригадам осуществляется фельдшером (медицинской сестрой) по приему и передаче вызовов отделения скорой медицинской помощи. Время передачи вызова и выезда бригад определено нормативом до 4 мину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ная бригада скорой медицинской помощи осуществляет немедленный выезд и прибытие к пациенту (на место происшествия). Время прибытия зависит от удаленности пациента от места нахождения выездной бригады скорой помощи и составляет от 20 до 60 мину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транспортировки больного (пострадавшего) с места оказания скорой медицинской помощи в стационар лечебного учреждения для госпитализации нормативно не определено, но в условиях Сорочинского района не должно превышать 60 минут. Транспортировка больных в тяжелом состоянии осуществляется на носилках бригадой скорой медицинской помощи. При транспортировке больного (пострадавшего) допускается сопровождение одного родственника или законного представителя больного. Транспортировка детей до 14 лет осуществляется обязательно в сопровождении родителей или их законных представите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госпитализации в стационар лечебного учреждения скорой медицинской помощью больного (пострадавшего) отсутствие паспорта или другого заменяющего его документа и страхового медицинского полиса не является основанием для отказа в оказании муниципальной услуг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ные (пострадавшие), доставленные в стационар лечебного учреждения передаются незамедлительно медицинскому персоналу больницы, фельдшер скорой медицинской помощи оформляет «Сопроводительный лист» (время оформления до 10 минут), в котором указывается информация о больном (пострадавшем), диагноз и объем оказанной помощи, время доставки больного в стациона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снованием для отказа предоставления муниципальной услуги по оказанию скорой медицинской помощи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больного или его законных представител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жный вы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корой медицинской помощи не в праве по своему усмотрению отказаться от исполнения муниципальной услуги по оказанию скорой медицинской помощи по другим основан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5. Оформление исполнения муниципальной услуги по оказанию скорой и неотложной медицинской помощ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вызова медицинский работник скорой медицинской помощи оформляет «Карту вызова» к больному (пострадавшему), в которой отражает состояние больного, диагноз заболевания, объем оказания медицинской помощи, показания к госпитализации, а также информирует больного (пострадавшего) или его законных представителей о характере заболевания и необходимом объеме оказания медицинской помощ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ной (пострадавший) или его законные представители дают письменное согласие на оказание медицинской помощи (расписываются в «Карте вызова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ение скорой медицинской помощи выдает устные справки при личном обращении населения или по телефону о месте нахождения больных и пострадавших. При необходимости выдает справки с указанием даты, времени обращения, диагноза, проведенных обследований, оказанной помощи и рекомендаций по дальнейшему лечению, а также справки по форме «03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ение скорой медицинской помощи не выдает документов, удостоверяющих временную нетрудоспособность, не проводит экспертизу алкогольного (наркотического) опьянения, не выписывает и не выдает рецепты на лекарственные средства и изделия медицинского назна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бнаружении трупа умершего (погибшего) выездная бригада скорой медицинской помощи сообщает об этом в территориальный орган внутренних дел и фиксирует в "Карте вызова" все необходимые сведения. Эвакуация трупа машиной скорой медицинской помощи запреще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смерти в салоне санитарного автомобиля выездная бригада скорой медицинской помощи сообщает фельдшеру по приему и передаче вызовов оперативного отдела (диспетчерской) для решения вопроса о транспортировке умершего в учреждение судебно-медицинской экспертиз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6.Основные задачи скорой медицинской помощ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осуточное оказание своевременной и качественной медицинской помощи, в соответствии со стандартами медицинской помощи, заболевшим и пострадавшим, находящимся вне лечебно-профилактических учреждений, при катастрофах и стихийных бедствия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диагноза, осуществление лечебных мероприятий, способствующих стабилизации или улучшению состояния пациента и, при наличии медицинских показаний, транспортировка его в лечебно- профилактическое учрежд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едицинской помощи больным и пострадавшим, обратившимся за помощью непосредственно в отделение или амбулаторию отделения скорой медицинской помощ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своевременной транспортировки (а также перевозки по заявке медицинских работников) больных, в том числе инфекционных, пострадавших и рожениц, нуждающихся в экстренной стационарной помощ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 проведение необходимых санитарно-гигиенических и противоэпидемических мероприят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ещение Администрации г.Сорочинска и Сорочинского района Оренбургской области обо всех чрезвычайных ситуациях и несчастных случаях в зоне обслуживания отделения скорой медицинской помощ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тования выездных бригад скорой медицинской помощи медицинским персоналом по всем сменам и полное обеспечение их согласно примерному перечню оснащения выездной бригады скорой медицинской помощ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ные задачи скорой медицинской помощи в режиме чрезвычайной ситу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ение скорой медицинской помощи выполняет все необходимые мероприятия, предусмотренные планом ГО и ЧС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ует по указанию главного врача МБУЗ «Сорочинская  ЦРБ» в установленном порядк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в зону чрезвычайной ситуации выездные бригады скорой медицинской помощи согласно плану работы по ликвидации медико-санитарных последств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лечебно-эвакуационные мероприятия пострадавших при ликвидации чрезвычайных ситуаци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ещает администрацию г.Сорочинска и Сорочинского района и соответствующие органы обо всех чрезвычайных происшествиях в зоне обслуживания всех подстанций отделения скорой медицинской помощ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Управлением внутренних дел, ГИБДД, пожарными частями и другими оперативными службами город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ение скорой медицинской помощи обеспечено городской телефонной связью, радиосвязью с выездными бригадами, прямой связью с лечебно-профилактическими учреждениями, оперативными службами города и район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Структура и органы управления отделения скорой медицинской помощ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ение скорой медицинской помощи МБУЗ «Сорочинская ЦРБ» возглавляет старший фельдшер по скорой медицинской помощ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рший фельдшер по скорой медицинской помощи назначается и освобождается от должности в установленном порядке главным врачом МБУЗ «Сорочинская ЦРБ»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испетчерской должна формироваться единая персонифицированная база данных пациентов, обратившихся за оказанием скорой медицинской помощ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вызовов и передача их выездным бригадам осуществляется фельдшером (медицинской сестрой) по приему и передаче вызовов отделения скорой медицинской помощ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функциональной единицей отделения (подстанций) скорой медицинской помощи является выездная бригада скорой медицинской помощ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планового числа выездных бригад скорой медицинской помощи по муниципальному образованию осуществлен с учетом численности населения, показаний для оказания скорой медицинской помощи, средней нагрузки на 1 бригаду в сутки и обеспечения круглосуточной посменной рабо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ная бригада скорой медицинской помощи работает по графику. В свободное от вызовов время персонал выездной бригады скорой медицинской помощи находится в помещении отделения (подстанции) скорой медицинской помощ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ные бригады скорой медицинской помощи укомплектованы в соответствии с Примерным перечнем оснащения выездных бригад скорой медицинской помощи, утвержденным приказом Министерства здравоохранения Российской Федерации от 26.03.1999 N 100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ные бригады скорой медицинской помощи оснащены специализированным санитарным автотранспортом, имеющим специализированные опознавательные знаки, установленные ГОСТо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ый автотранспорт отделения скорой медицинской помощи систематически подвергается дезинфекционной обработке, а в случаях, когда транспортом отделения скорой медицинской помощи перевезен инфекционный больной, автомашина подлежит обязательной дезинфекции в установленном поряд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9. Отделение скорой медицинской помощи обеспечива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емственность в работе с лечебно-профилактическими учреждениями по оказанию медицинской помощи населен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методической работы, разработку и проведение мероприятий по оптимизации оказания скорой медицинской помощи на всех этап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по подготовке к работе в чрезвычайных ситуациях, обеспечение неснижаемого запаса перевязочного материала и медикамен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норм и правил санитарно-гигиенического и противоэпидемического режим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авил техники безопасности и охраны труда, противопожарной безопас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и учет работы автомобилей скорой медицинской помощ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форма контроля за исполнением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скорой и неотложной медицинско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и скорой медицинской помощи организовано 3 уровня контрол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дежурной смены выездных бригад на уровне главного врача отделения скорой медицинской помощи МБУЗ «Сорочинская ЦРБ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медицинской документации выездных бригад смен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медицинской документации госпитализированных больных (пострадавших)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дневный доклад главному врачу МБУЗ «Сорочинская ЦРБ» о работе дежурной сме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троль на уровне заместителя главного врача МБУЗ «Сорочинская ЦРБ»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дневный анализ медицинской документации выездных бригад смен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медицинской документации направленных на госпитализацию в стационар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медицинской документации госпитализированных больных (пострадавших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асхождения диагнозов госпитализированных больных (пострадавших) между скорой медицинской помощью и стационаро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медицинской документации умерших больных (пострадавших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медицинской документации случаев дорожно-транспортных и других происшеств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письменных и устных обращений граждан по поводу оказания скорой медицинской помощ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нтроль на уровне главного врача МБУЗ «Сорочинская  ЦРБ»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ыборочный контроль по всем направлениям работы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значение  плановых и внеплановых проверок по всем видам оказываемых услуг «Скорой неотложной медицинской помощи», изданием локального приказа МБУЗ «Сорочинская ЦРБ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за неоказание или ненадлежащие оказание скорой медицинской помощи несут ответственность в соответствии с действующим российски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бжалования действий (бездействия) при оказании скорой и неотложной медицинской помощи населению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жаловать нарушение требований настоящего регламента предоставления муниципальной медицинской услуги, может любое лицо, являющееся получателем  муниципальной услуги, а также лица, уполномоченные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За несовершеннолетних лиц обжаловать  нарушение настоящего регламента могут родители (законные представител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Гражданин (законный представитель) может обратиться с жалобой на решение или действие (бездействие), осуществляемое (принятое) в ходе предоставления муниципальной медицинской услуги на основании настоящего административного регламента, устно, письменно либо по электронной почте (на официальный сайт Администрации г. Сорочинска      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orochinsk</w:t>
      </w:r>
      <w:r>
        <w:rPr>
          <w:rFonts w:cs="Times New Roman" w:ascii="Times New Roman" w:hAnsi="Times New Roman"/>
        </w:rPr>
        <w:t>56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скорой медицинской помощи в круглосуточном режиме по адресу:    г.Сорочинск ул.Чапаева 87, (835346) 4-11-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врачу МБУЗ «Сорочинская ЦР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местителю главы администрации города по социальной              поли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главы города Сорочинска и Сорочинского района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 в иные органы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исьменном обращении (жалобе)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органа администрации, в которое направляется письменное обращение (жалоба)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гражданина (его уполномоченного представителя) и да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Письменное обращение (жалоба)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Обращения граждан, содержащие обжалование решений, действий (бездействий) конкретных должностных лиц, не могут направляться этим должностным лицам для рассмотрения  и (или)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исьменное обращение, поступившее в орган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се обращения (жалобы) подлежат регистрации в журнале входящих документов ЛПУ (или Книге жалоб), в течение 3-х дней с момента поступления жалобы. Копия жалобы с отметкой о ее регистрации возвращается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нарушение сотруднику МБУЗ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1. При выявлении нарушения требований, установленных настоящим административным регламентом, заявитель вправе указать на это сотруднику МБУЗ, с целью незамедлительного устранения</w:t>
        <w:tab/>
        <w:t xml:space="preserve"> нарушения и (или) получения извинений в случае, когда нарушение требований административного регламента  было допущено непосредственно к заявителю (лицу, которого он представляет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2. При невозможности, отказе или неспособности сотрудника МБУЗ, устранить допущенное нарушение требований административного регламента и (или) принести извинения заявитель может использовать иные способы обжалования. Обжалование в форме указания на нарушение требований административного регламента сотруднику МБУЗ не является обязательным для использования иных предусмотренных настоящим регламентом способов обжалования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 руководителю муниципального учреждения здравоохранения (МБУЗ)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цу его заменяющему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выявлении нарушений, установленных настоящим административным регламентом, заявитель может обратиться с жалобой на допущенное нарушение к руководителю МБУЗ, либо лицу его заменяющему (далее должностное лицо МБУЗ). Обращение заявителя с жалобой к должностному лицу МБУЗ может быть осуществлено в письменной или устной форме. МБУЗ «Сорочинская ЦРБ»  не вправе требовать от заявителя подачи жалобы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4. Должностное лицо МБУЗ при приеме жалобы заявителя может совершить одно из следующих действ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меры по устранению факта нарушения требований административного регламента и удовлетворению требований заявителя, дать письменный ответ по существу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вить обращение без ответа, либо сообщить заявителю о невозможности дать ответ на обращение с указанием причин невозможности (в случаях, предусмотренных Федеральным законном  от 02.05.2006 г. № 59-ФЗ «О порядке рассмотрения обращения граждан Российской Федерации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ить гражданина о направлении его обращения на рассмотрение в государственный орган, орган местного самоуправления или иному должностному лицу в соответствии с их компетенцией, либо разъяснить порядок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Должностное лицо МБУЗ может отказать заявителю в удовлетворении его требований в случае несоответствия предъявляемых требований требованиям настоящего административного регламента, законодательства Российской Федерации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 случаях предусмотренных Федеральным законном  от 02.05.2006 г. № 59-ФЗ «О порядке рассмотрения обращения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По результатам рассмотрения обращения заявителя не позднее 30 дней с момента регистрации обращения, МБУЗ должно предоставить заявителю письменный ответ на обращение, содержащий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лица, которого он представляе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принявшего жалоб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жалобы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время фиксации нарушения зая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 существу поставленных вопросов либо причин отказа в удовлетворении требований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7. При устном обращении заявителя с жалобой с целью установления факта нарушения требований  административного регламента и удовлетворения требований заявителя (полного или частичного) должностное лицо МБУЗ, оказывающего медицинскую услугу, должен совершить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о с заявителем и при его помощи удостовериться в наличии факта нарушения требований административного регламента (в случае возможности его фиксации на момент подачи жалобы заявител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о с заявителем и при его помощи установить сотрудников, которые,  ответственны за нарушение требова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возможности организовать устранение зафиксированного нарушения требований административного регламента в присутствии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ести извинения заявителю от имени учреждения за имевший место факт нарушения требований административного регламента, допущенный непосредственно  по отношению к заявителю (лицу, которое он представляет) в случае, если такое нарушение имело место и должностное лицо не считает для этого  целесообразным проведение дополнительных служебных расслед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сти служебное расследование с целью установления фактов нарушения требований административного регламента, обозначенных заявителем, и ответственных за это сотруд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ранить нарушения  требований административного регламента, зафиксированные вместе с зая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рименить дисциплинарные взыскания (обеспечить применение мер ответственности) к сотрудникам, ответственным за допущенные  нарушения требова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если 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в течение 30 дней после подачи (регистрации) обращения (жалобы) заявителю дается  письменный ответ по существу поставленных в обращении вопросо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ранении зафиксированных в жалобе (обращении) нарушений (с перечислением устраненных нарушений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менении дисциплинарных взысканий (иных мер ответственности) в отношении конкретных сотрудников (с указанием конкретных мер и сотрудников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довлетворении требований заявителя с указанием причин отказ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нести извинения заявителю (лицу, в отношении которого было допущено нарушение требований административного регламента) от имени учреждения за имевший место факт нарушения требований административного регламента, допущенный непосредственно по отношению к заявителю (лицу, которое он представляет) в случае, если такие извинения не были принесены ранее.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18. Обращения, которые не подлежат рассмотрению по существу вопросов согласно ст.11Федерального закона от 02.05.2006 № 59 «О порядке рассмотрения обращений  граждан Российской Федерации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бращение, в котором не указаны Фамилия, имя, отчество гражданина  и почтовый адрес, по которому должен быть направлен ответ;</w:t>
      </w:r>
    </w:p>
    <w:p>
      <w:pPr>
        <w:pStyle w:val="2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бращения, содержащие нецензурные или оскорбительные выражения;</w:t>
      </w:r>
    </w:p>
    <w:p>
      <w:pPr>
        <w:pStyle w:val="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обращения, текст которых не поддается прочтению, или смысл которых не ясен;</w:t>
      </w:r>
    </w:p>
    <w:p>
      <w:pPr>
        <w:pStyle w:val="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обращения заявителей, с которыми прекращена переписка по поставленным     </w:t>
      </w:r>
    </w:p>
    <w:p>
      <w:pPr>
        <w:pStyle w:val="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проса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ращения, в которых обжалуются судебные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В случае отказа учреждения, оказывающего медицинскую услугу, в удовлетворении отдельных требований заявителя, либо в случае нарушения сроков, заявитель может использовать: судебный порядок обжалования, в соответствии со ст.4. Закона Российской Федерации от 27 апреля 1993 года № 4866-1 «Об обжаловании в суд действий и решений, нарушающих права и свободы граждан» гражданин вправе обратиться с жалобой на действия (решения), нарушающие его права и свободы,  либо непосредственно в суд, либо к вышестоящему в порядке подчиненности государственному органу, исполнительному органу государственной  власти, должностному лицу, государственному гражданско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вышеупомянутые органы и должностные лица обязаны рассмотреть жалобу в месячный срок, если гражданину в удовлетворении жалобы отказано или он  не получил ответа в течении месяца со дня ее подачи, он вправе обратиться с жалобой в суд по месту жительства гражданина или месту нахождения МБУЗ «Сорочинская ЦРБ».</w:t>
      </w:r>
    </w:p>
    <w:p>
      <w:pPr>
        <w:pStyle w:val="Normal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2">
    <w:name w:val="12"/>
    <w:basedOn w:val="Style13"/>
    <w:qFormat/>
    <w:rPr/>
  </w:style>
  <w:style w:type="character" w:styleId="InternetLink">
    <w:name w:val="Hyperlink"/>
    <w:basedOn w:val="Style13"/>
    <w:rPr>
      <w:color w:val="023DF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/>
      <w:color w:val="332E2D"/>
      <w:spacing w:val="2"/>
      <w:sz w:val="24"/>
      <w:szCs w:val="24"/>
    </w:rPr>
  </w:style>
  <w:style w:type="paragraph" w:styleId="Title">
    <w:name w:val="title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0">
    <w:name w:val="pro-lis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3:00Z</dcterms:created>
  <dc:creator>1</dc:creator>
  <dc:description/>
  <cp:keywords/>
  <dc:language>en-US</dc:language>
  <cp:lastModifiedBy>Юрист</cp:lastModifiedBy>
  <cp:lastPrinted>2010-08-06T11:42:00Z</cp:lastPrinted>
  <dcterms:modified xsi:type="dcterms:W3CDTF">2012-03-07T03:02:00Z</dcterms:modified>
  <cp:revision>19</cp:revision>
  <dc:subject/>
  <dc:title>Административный регламент предоставления муниципальным учреждением здравоохранения «Кузнецкая центральная районная больница» муниципальной услуги «Организация оказания на территории Кузнецкого района Пензенской области скорой и неотложной медицинской по</dc:title>
</cp:coreProperties>
</file>