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ТЕЛЬСТВО ОРЕНБУРГСКОЙ ОБЛАСТИ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30 декабря 2011 г. № 1309-п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еречня государственных услуг (работ),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емых (выполняемых) находящимися в ведении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ов исполнительной власти Оренбургской области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ми учреждениями Оренбургской области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основных видов деятельно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pBdr>
          <w:top w:val="single" w:sz="6" w:space="0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нтПлюс: примеча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фициальном тексте документа, видимо, допущена опечатка: Постановление Правительства Оренбургской области № 123-п принято 28.02.2011, а не 28.02.2010.</w:t>
      </w:r>
    </w:p>
    <w:p>
      <w:pPr>
        <w:pStyle w:val="ConsPlusNonformat"/>
        <w:widowControl/>
        <w:pBdr>
          <w:top w:val="single" w:sz="6" w:space="0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реализации Федеральных законов от 8 мая 2010 года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№ 83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от 27 июля 2010 года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№ 210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б организации предоставления государственных и муниципальных услуг»,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Оренбургской области от 28 февраля 2010 года № 123-п «О порядке формирования и финансового обеспечения выполнения государственного задания в отношении государственных учреждений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осударственных услуг (работ), оказываемых (выполняемых) находящимися в ведении органов исполнительной власти Оренбургской области государственными учреждениями Оренбургской области в качестве основных видов деятельности согласно прилож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знать утратившими силу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становления Правительства Оренбургской област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30 июня 2009 года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№ 323-п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б утверждении перечня государственных услуг, предоставляемых юридическим и физическим лицам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30 августа 2010 года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№ 585-п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 внесении изменений в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Оренбургской области от 30 июня 2009 года № 323-п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абзац восемнадцатый подпункта 1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становления Правительства Оренбургской области от 26 ноября 2010 года № 852-п «О внесении изменений в некоторые правовые акты Оренбургской области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возложить на министра экономического развития, промышленной политики и торговли Оренбургской области Васина В.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становление вступает в силу после его официального опублик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бернатор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енбургской област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.А.БЕРГ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тельст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енбургской област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30 декабря 2011 г. № 1309-п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х услуг (работ), оказываемых (выполняемых)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ми учреждениями Оренбургской области,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омственными органам исполнительной власти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енбургской обла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9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127"/>
        <w:gridCol w:w="1984"/>
        <w:gridCol w:w="2268"/>
        <w:gridCol w:w="1843"/>
        <w:gridCol w:w="2126"/>
        <w:gridCol w:w="1843"/>
        <w:gridCol w:w="2835"/>
      </w:tblGrid>
      <w:tr>
        <w:trPr>
          <w:trHeight w:val="15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п/п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государственной </w:t>
              <w:br/>
              <w:t xml:space="preserve">услуги </w:t>
              <w:br/>
              <w:t xml:space="preserve">(работы)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и </w:t>
              <w:br/>
              <w:t xml:space="preserve">получателей </w:t>
              <w:br/>
              <w:t>государственной</w:t>
              <w:br/>
              <w:t>услуги (работы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ы </w:t>
              <w:br/>
              <w:t xml:space="preserve">получателей </w:t>
              <w:br/>
              <w:t xml:space="preserve">государственной </w:t>
              <w:br/>
              <w:t xml:space="preserve">услуги (работы)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и единицы </w:t>
              <w:br/>
              <w:t xml:space="preserve">измерения </w:t>
              <w:br/>
              <w:t xml:space="preserve">показателей объема </w:t>
              <w:br/>
              <w:t xml:space="preserve">государственной </w:t>
              <w:br/>
              <w:t xml:space="preserve">услуги </w:t>
              <w:br/>
              <w:t xml:space="preserve">(работы)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вщики </w:t>
              <w:br/>
              <w:t xml:space="preserve">государственной </w:t>
              <w:br/>
              <w:t xml:space="preserve">услуги (работы) </w:t>
              <w:br/>
              <w:t xml:space="preserve">(наименования </w:t>
              <w:br/>
              <w:t xml:space="preserve">государственных </w:t>
              <w:br/>
              <w:t xml:space="preserve">учреждений (групп </w:t>
              <w:br/>
              <w:t xml:space="preserve">учреждений), </w:t>
              <w:br/>
              <w:t xml:space="preserve">оказывающих </w:t>
              <w:br/>
              <w:t xml:space="preserve">государственную </w:t>
              <w:br/>
              <w:t xml:space="preserve">услугу) выполняющих </w:t>
              <w:br/>
              <w:t xml:space="preserve">работу)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ы </w:t>
              <w:br/>
              <w:t xml:space="preserve">исполнительной </w:t>
              <w:br/>
              <w:t xml:space="preserve">власти </w:t>
              <w:br/>
              <w:t xml:space="preserve">Оренбургской </w:t>
              <w:br/>
              <w:t xml:space="preserve">области, </w:t>
              <w:br/>
              <w:t>ответственные за</w:t>
              <w:br/>
              <w:t xml:space="preserve">организацию </w:t>
              <w:br/>
              <w:t xml:space="preserve">оказания </w:t>
              <w:br/>
              <w:t xml:space="preserve">государственной </w:t>
              <w:br/>
              <w:t xml:space="preserve">услуги </w:t>
              <w:br/>
              <w:t xml:space="preserve">(выполнение </w:t>
              <w:br/>
              <w:t xml:space="preserve">работы)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правовые</w:t>
              <w:br/>
              <w:t xml:space="preserve">акты, являющиеся </w:t>
              <w:br/>
              <w:t xml:space="preserve">основанием для </w:t>
              <w:br/>
              <w:t xml:space="preserve">оказания услуги </w:t>
              <w:br/>
              <w:t xml:space="preserve">(выполнения работы) 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</w:tr>
      <w:tr>
        <w:trPr>
          <w:trHeight w:val="240" w:hRule="atLeast"/>
          <w:cantSplit w:val="true"/>
        </w:trPr>
        <w:tc>
          <w:tcPr>
            <w:tcW w:w="155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. В сфере здравоохранения </w:t>
            </w:r>
          </w:p>
        </w:tc>
      </w:tr>
      <w:tr>
        <w:trPr>
          <w:trHeight w:val="240" w:hRule="atLeast"/>
          <w:cantSplit w:val="true"/>
        </w:trPr>
        <w:tc>
          <w:tcPr>
            <w:tcW w:w="155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</w:t>
            </w:r>
          </w:p>
        </w:tc>
      </w:tr>
      <w:tr>
        <w:trPr>
          <w:trHeight w:val="15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специализированной </w:t>
              <w:br/>
              <w:t xml:space="preserve">стационарной медицинской помощи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ждане Российской Федерации, </w:t>
              <w:br/>
              <w:t xml:space="preserve">проживающие на </w:t>
              <w:br/>
              <w:t xml:space="preserve">территории Оренбургской области, нуждающиеся в оказании специализированной стационарной медицинской помощи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йко-дней, единиц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ые государственные автономные и </w:t>
              <w:br/>
              <w:t xml:space="preserve">бюджетные учреждения здравоохранения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</w:t>
              <w:br/>
              <w:t xml:space="preserve">здравоохранения Оренбургской области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 Оренбургской </w:t>
              <w:br/>
              <w:t xml:space="preserve">области от </w:t>
              <w:br/>
              <w:t xml:space="preserve">6 декабря 2006 года </w:t>
              <w:br/>
              <w:t xml:space="preserve">№ 816/157-IV-ОЗ </w:t>
              <w:br/>
              <w:t xml:space="preserve">«Об организации </w:t>
              <w:br/>
              <w:t xml:space="preserve">специализированной </w:t>
              <w:br/>
              <w:t>медицинской помощи в</w:t>
              <w:br/>
              <w:t xml:space="preserve">учреждениях </w:t>
              <w:br/>
              <w:t xml:space="preserve">здравоохранения на </w:t>
              <w:br/>
              <w:t xml:space="preserve">территории </w:t>
              <w:br/>
              <w:t xml:space="preserve">Оренбургской </w:t>
              <w:br/>
              <w:t xml:space="preserve">области» </w:t>
            </w:r>
          </w:p>
        </w:tc>
      </w:tr>
      <w:tr>
        <w:trPr>
          <w:trHeight w:val="15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специализированной высокотехнологичной стационарной медицинской помощи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ждане Российской Федерации, проживающие на территории Оренбургской области, нуждающиеся в оказании специализированной высокотехнологичной стационарной медицинской помощи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йко-дней, пролеченных больных (случай оказания </w:t>
              <w:br/>
              <w:t xml:space="preserve">высокотехнологичной стационарной медицинской помощи), единиц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ые государственные автономные и  </w:t>
              <w:br/>
              <w:t xml:space="preserve">бюджетные учреждения здравоохранения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</w:t>
              <w:br/>
              <w:t xml:space="preserve">здравоохранения Оренбургской области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 Оренбургской </w:t>
              <w:br/>
              <w:t xml:space="preserve">области от </w:t>
              <w:br/>
              <w:t xml:space="preserve">6 декабря 2006 года </w:t>
              <w:br/>
              <w:t xml:space="preserve">№ 816/157-IV-ОЗ </w:t>
              <w:br/>
              <w:t xml:space="preserve">«Об организации </w:t>
              <w:br/>
              <w:t>специализированной медицинской помощи в</w:t>
              <w:br/>
              <w:t xml:space="preserve">учреждениях здравоохранения на </w:t>
              <w:br/>
              <w:t xml:space="preserve">территории Оренбургской области» </w:t>
            </w:r>
          </w:p>
        </w:tc>
      </w:tr>
      <w:tr>
        <w:trPr>
          <w:trHeight w:val="15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</w:t>
              <w:br/>
              <w:t xml:space="preserve">специализированной амбулаторно- </w:t>
              <w:br/>
              <w:t xml:space="preserve">поликлинической </w:t>
              <w:br/>
              <w:t xml:space="preserve">помощи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ждане Российской Федерации, </w:t>
              <w:br/>
              <w:t xml:space="preserve">проживающие на </w:t>
              <w:br/>
              <w:t>территории Оренбургской области, нуждающиеся в оказании медицинской помощи</w:t>
              <w:br/>
              <w:t xml:space="preserve">при заболеваниях, не требующих </w:t>
              <w:br/>
              <w:t xml:space="preserve">круглосуточного наблюдения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щений, единиц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ые государственные автономные и бюджетные учреждения</w:t>
              <w:br/>
              <w:t xml:space="preserve">здравоохранения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</w:t>
              <w:br/>
              <w:t xml:space="preserve">здравоохранения Оренбургской области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 Оренбургской </w:t>
              <w:br/>
              <w:t xml:space="preserve">области от </w:t>
              <w:br/>
              <w:t xml:space="preserve">6 декабря 2006 года </w:t>
              <w:br/>
              <w:t xml:space="preserve">№ 816/157-IV-ОЗ </w:t>
              <w:br/>
              <w:t xml:space="preserve">«Об организации </w:t>
              <w:br/>
              <w:t>специализированной медицинской помощи в</w:t>
              <w:br/>
              <w:t xml:space="preserve">учреждениях здравоохранения на территории Оренбургской области» </w:t>
            </w:r>
          </w:p>
        </w:tc>
      </w:tr>
      <w:tr>
        <w:trPr>
          <w:trHeight w:val="15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специализированной стационарно - </w:t>
              <w:br/>
              <w:t xml:space="preserve">замещающей медицинской помощи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ждане Российской Федерации, </w:t>
              <w:br/>
              <w:t xml:space="preserve">проживающие на </w:t>
              <w:br/>
              <w:t xml:space="preserve">территории Оренбургской области, нуждающиеся в оказании медицинской помощи </w:t>
              <w:br/>
              <w:t xml:space="preserve">при заболеваниях, не требующих </w:t>
              <w:br/>
              <w:t xml:space="preserve">круглосуточного наблюдения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циенто-дней, </w:t>
              <w:br/>
              <w:t xml:space="preserve">единиц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ые государственные автономные и </w:t>
              <w:br/>
              <w:t xml:space="preserve">бюджетные учреждения здравоохранения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</w:t>
              <w:br/>
              <w:t xml:space="preserve">здравоохранения Оренбургской области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 Оренбургской </w:t>
              <w:br/>
              <w:t xml:space="preserve">области от </w:t>
              <w:br/>
              <w:t xml:space="preserve">6 декабря 2006 года </w:t>
              <w:br/>
              <w:t xml:space="preserve">№ 816/157-IV-ОЗ </w:t>
              <w:br/>
              <w:t xml:space="preserve">«Об организации </w:t>
              <w:br/>
              <w:t xml:space="preserve">специализированной </w:t>
              <w:br/>
              <w:t>медицинской помощи в</w:t>
              <w:br/>
              <w:t xml:space="preserve">учреждениях здравоохранения на </w:t>
              <w:br/>
              <w:t xml:space="preserve">территории Оренбургской области» </w:t>
            </w:r>
          </w:p>
        </w:tc>
      </w:tr>
      <w:tr>
        <w:trPr>
          <w:trHeight w:val="14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е причин </w:t>
              <w:br/>
              <w:t xml:space="preserve">мужского и женского бесплодия, </w:t>
              <w:br/>
              <w:t xml:space="preserve">восстановление </w:t>
              <w:br/>
              <w:t xml:space="preserve">репродуктивной </w:t>
              <w:br/>
              <w:t xml:space="preserve">функции, включая </w:t>
              <w:br/>
              <w:t xml:space="preserve">высокие репродуктивные технологии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ждане Российской Федерации, </w:t>
              <w:br/>
              <w:t xml:space="preserve">проживающие на </w:t>
              <w:br/>
              <w:t>территории Оренбургской области, нуждающиеся в лечении бесплодия,</w:t>
              <w:br/>
              <w:t xml:space="preserve">которым не требуется круглосуточное </w:t>
              <w:br/>
              <w:t xml:space="preserve">наблюдение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щений, единиц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автономное учреждение здравоохранения (далее - ГАУЗ) «Областной центр планирования семьи и</w:t>
              <w:br/>
              <w:t xml:space="preserve">репродукции»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</w:t>
              <w:br/>
              <w:t xml:space="preserve">здравоохранения Оренбургской области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Правительства Оренбургской области от 31 мая 2011 года № 403-п </w:t>
              <w:br/>
              <w:t xml:space="preserve">«Об организации </w:t>
              <w:br/>
              <w:t xml:space="preserve">охраны репродуктивного </w:t>
              <w:br/>
              <w:t xml:space="preserve">здоровья населения </w:t>
              <w:br/>
              <w:t xml:space="preserve">Оренбургской </w:t>
              <w:br/>
              <w:t xml:space="preserve">области» </w:t>
            </w:r>
          </w:p>
        </w:tc>
      </w:tr>
      <w:tr>
        <w:trPr>
          <w:trHeight w:val="15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специализированной скорой (санитарно- </w:t>
              <w:br/>
              <w:t xml:space="preserve">авиационной) медицинской помощи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ждане Российской Федерации, </w:t>
              <w:br/>
              <w:t xml:space="preserve">проживающие на </w:t>
              <w:br/>
              <w:t>территории Оренбургской области, нуждающиеся в оказании специализированной (санитарно -</w:t>
              <w:br/>
              <w:t xml:space="preserve">авиационной) скорой медицинской помощи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зовов, единиц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</w:t>
              <w:br/>
              <w:t>бюджетное учреждение</w:t>
              <w:br/>
              <w:t xml:space="preserve">здравоохранения </w:t>
              <w:br/>
              <w:t xml:space="preserve">(далее - ГБУЗ) </w:t>
              <w:br/>
              <w:t xml:space="preserve">«Оренбургская </w:t>
              <w:br/>
              <w:t xml:space="preserve">областная </w:t>
              <w:br/>
              <w:t xml:space="preserve">клиническая </w:t>
              <w:br/>
              <w:t xml:space="preserve">больница»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</w:t>
              <w:br/>
              <w:t xml:space="preserve">здравоохранения </w:t>
              <w:br/>
              <w:t xml:space="preserve">Оренбургской </w:t>
              <w:br/>
              <w:t xml:space="preserve">области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 Оренбургской </w:t>
              <w:br/>
              <w:t xml:space="preserve">области от </w:t>
              <w:br/>
              <w:t xml:space="preserve">6 декабря 2006 года </w:t>
              <w:br/>
              <w:t xml:space="preserve">№ 816/157-IV-ОЗ </w:t>
              <w:br/>
              <w:t xml:space="preserve">«Об организации </w:t>
              <w:br/>
              <w:t xml:space="preserve">специализированной </w:t>
              <w:br/>
              <w:t>медицинской помощи в</w:t>
              <w:br/>
              <w:t xml:space="preserve">учреждениях здравоохранения на </w:t>
              <w:br/>
              <w:t xml:space="preserve">территории Оренбургской области» </w:t>
            </w:r>
          </w:p>
        </w:tc>
      </w:tr>
      <w:tr>
        <w:trPr>
          <w:trHeight w:val="15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специализированной санаторно –оздоровительной помощи детям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Российской Федерации до 18 лет,</w:t>
              <w:br/>
              <w:t xml:space="preserve">проживающие на </w:t>
              <w:br/>
              <w:t xml:space="preserve">территории Оренбургской области, нуждающиеся в оказании специализированной санаторно- оздоровительной помощи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йко-дней, единиц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З «Областной </w:t>
              <w:br/>
              <w:t xml:space="preserve">детский санаторий </w:t>
              <w:br/>
              <w:t xml:space="preserve">№ 1»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</w:t>
              <w:br/>
              <w:t xml:space="preserve">здравоохранения </w:t>
              <w:br/>
              <w:t xml:space="preserve">Оренбургской </w:t>
              <w:br/>
              <w:t xml:space="preserve">области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 Оренбургской </w:t>
              <w:br/>
              <w:t xml:space="preserve">области от </w:t>
              <w:br/>
              <w:t xml:space="preserve">6 декабря 2006 года </w:t>
              <w:br/>
              <w:t xml:space="preserve">№ 816/157-IV-ОЗ </w:t>
              <w:br/>
              <w:t xml:space="preserve">«Об организации </w:t>
              <w:br/>
              <w:t xml:space="preserve">специализированной </w:t>
              <w:br/>
              <w:t>медицинской помощи в</w:t>
              <w:br/>
              <w:t xml:space="preserve">учреждениях </w:t>
              <w:br/>
              <w:t xml:space="preserve">здравоохранения на </w:t>
              <w:br/>
              <w:t xml:space="preserve">территории </w:t>
              <w:br/>
              <w:t xml:space="preserve">Оренбургской </w:t>
              <w:br/>
              <w:t xml:space="preserve">области» </w:t>
            </w:r>
          </w:p>
        </w:tc>
      </w:tr>
      <w:tr>
        <w:trPr>
          <w:trHeight w:val="16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специализированной санаторно - </w:t>
              <w:br/>
              <w:t xml:space="preserve">оздоровительной помощи больным </w:t>
              <w:br/>
              <w:t xml:space="preserve">туберкулезом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ждане Российской Федерации, </w:t>
              <w:br/>
              <w:t xml:space="preserve">проживающие на </w:t>
              <w:br/>
              <w:t xml:space="preserve">территории Оренбургской области, нуждающиеся в оказании специализированной санаторно –оздоровительной помощи при заболевании туберкулезом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йко-дней, единиц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атории для </w:t>
              <w:br/>
              <w:t>больных туберкулезо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</w:t>
              <w:br/>
              <w:t xml:space="preserve">здравоохранения </w:t>
              <w:br/>
              <w:t xml:space="preserve">Оренбургской </w:t>
              <w:br/>
              <w:t xml:space="preserve">области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 Оренбургской </w:t>
              <w:br/>
              <w:t xml:space="preserve">области от </w:t>
              <w:br/>
              <w:t xml:space="preserve">6 декабря 2006 года </w:t>
              <w:br/>
              <w:t xml:space="preserve">№ 816/157-IV-ОЗ </w:t>
              <w:br/>
              <w:t xml:space="preserve">«Об организации </w:t>
              <w:br/>
              <w:t xml:space="preserve">специализированной </w:t>
              <w:br/>
              <w:t>медицинской помощи в</w:t>
              <w:br/>
              <w:t xml:space="preserve">учреждениях </w:t>
              <w:br/>
              <w:t xml:space="preserve">здравоохранения на </w:t>
              <w:br/>
              <w:t xml:space="preserve">территории </w:t>
              <w:br/>
              <w:t xml:space="preserve">Оренбургской </w:t>
              <w:br/>
              <w:t xml:space="preserve">области» </w:t>
            </w:r>
          </w:p>
        </w:tc>
      </w:tr>
      <w:tr>
        <w:trPr>
          <w:trHeight w:val="19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</w:t>
              <w:br/>
              <w:t xml:space="preserve">специализированной </w:t>
              <w:br/>
              <w:t xml:space="preserve">медицинской помощи </w:t>
              <w:br/>
              <w:t xml:space="preserve">по профилактике и </w:t>
              <w:br/>
              <w:t xml:space="preserve">борьбе со СПИДом, </w:t>
              <w:br/>
              <w:t xml:space="preserve">инфекционными </w:t>
              <w:br/>
              <w:t xml:space="preserve">заболеваниями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ждане Российской </w:t>
              <w:br/>
              <w:t xml:space="preserve">Федерации, </w:t>
              <w:br/>
              <w:t xml:space="preserve">проживающие на </w:t>
              <w:br/>
              <w:t xml:space="preserve">территории </w:t>
              <w:br/>
              <w:t xml:space="preserve">Оренбургской </w:t>
              <w:br/>
              <w:t xml:space="preserve">области, </w:t>
              <w:br/>
              <w:t xml:space="preserve">больные СПИДом </w:t>
              <w:br/>
              <w:t>(ВИЧ-инфицированные)</w:t>
              <w:br/>
              <w:t xml:space="preserve">или иными </w:t>
              <w:br/>
              <w:t xml:space="preserve">инфекционными </w:t>
              <w:br/>
              <w:t xml:space="preserve">заболеваниями, </w:t>
              <w:br/>
              <w:t xml:space="preserve">нуждающиеся в </w:t>
              <w:br/>
              <w:t xml:space="preserve">оказании </w:t>
              <w:br/>
              <w:t xml:space="preserve">специализированной </w:t>
              <w:br/>
              <w:t xml:space="preserve">медицинской помощи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щений, единиц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ы по борьбе со </w:t>
              <w:br/>
              <w:t xml:space="preserve">СПИДом и </w:t>
              <w:br/>
              <w:t xml:space="preserve">инфекционными </w:t>
              <w:br/>
              <w:t xml:space="preserve">заболеваниями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</w:t>
              <w:br/>
              <w:t xml:space="preserve">здравоохранения </w:t>
              <w:br/>
              <w:t xml:space="preserve">Оренбургской </w:t>
              <w:br/>
              <w:t xml:space="preserve">области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 Оренбургской </w:t>
              <w:br/>
              <w:t xml:space="preserve">области от </w:t>
              <w:br/>
              <w:t xml:space="preserve">6 декабря 2006 года </w:t>
              <w:br/>
              <w:t xml:space="preserve">№ 816/157-IV-ОЗ </w:t>
              <w:br/>
              <w:t xml:space="preserve">«Об организации </w:t>
              <w:br/>
              <w:t xml:space="preserve">специализированной </w:t>
              <w:br/>
              <w:t>медицинской помощи в</w:t>
              <w:br/>
              <w:t xml:space="preserve">учреждениях </w:t>
              <w:br/>
              <w:t xml:space="preserve">здравоохранения на </w:t>
              <w:br/>
              <w:t xml:space="preserve">территории </w:t>
              <w:br/>
              <w:t xml:space="preserve">Оренбургской </w:t>
              <w:br/>
              <w:t xml:space="preserve">области» </w:t>
            </w:r>
          </w:p>
        </w:tc>
      </w:tr>
      <w:tr>
        <w:trPr>
          <w:trHeight w:val="15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, </w:t>
              <w:br/>
              <w:t xml:space="preserve">воспитание и </w:t>
              <w:br/>
              <w:t xml:space="preserve">оказание </w:t>
              <w:br/>
              <w:t xml:space="preserve">медицинской помощи </w:t>
              <w:br/>
              <w:t xml:space="preserve">детям-сиротам и </w:t>
              <w:br/>
              <w:t xml:space="preserve">детям, оставшимся </w:t>
              <w:br/>
              <w:t xml:space="preserve">без попечения </w:t>
              <w:br/>
              <w:t xml:space="preserve">родителей в домах </w:t>
              <w:br/>
              <w:t xml:space="preserve">ребенка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-сироты и дети, </w:t>
              <w:br/>
              <w:t xml:space="preserve">оставшиеся без </w:t>
              <w:br/>
              <w:t>попечения родителей,</w:t>
              <w:br/>
              <w:t xml:space="preserve">до 3-х лет, </w:t>
              <w:br/>
              <w:t xml:space="preserve">являющиеся </w:t>
              <w:br/>
              <w:t xml:space="preserve">гражданами </w:t>
              <w:br/>
              <w:t xml:space="preserve">Российской </w:t>
              <w:br/>
              <w:t xml:space="preserve">Федерации, </w:t>
              <w:br/>
              <w:t xml:space="preserve">проживающие на </w:t>
              <w:br/>
              <w:t xml:space="preserve">территории </w:t>
              <w:br/>
              <w:t>Оренбургской обла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йко-дней, единиц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З «Оренбургский </w:t>
              <w:br/>
              <w:t xml:space="preserve">областной дом </w:t>
              <w:br/>
              <w:t xml:space="preserve">ребенка»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</w:t>
              <w:br/>
              <w:t xml:space="preserve">здравоохранения </w:t>
              <w:br/>
              <w:t xml:space="preserve">Оренбургской </w:t>
              <w:br/>
              <w:t xml:space="preserve">области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 Оренбургской </w:t>
              <w:br/>
              <w:t xml:space="preserve">области от </w:t>
              <w:br/>
              <w:t xml:space="preserve">6 декабря 2006 года </w:t>
              <w:br/>
              <w:t xml:space="preserve">№ 816/157-IV-ОЗ </w:t>
              <w:br/>
              <w:t xml:space="preserve">«Об организации </w:t>
              <w:br/>
              <w:t xml:space="preserve">специализированной </w:t>
              <w:br/>
              <w:t>медицинской помощи в</w:t>
              <w:br/>
              <w:t xml:space="preserve">учреждениях </w:t>
              <w:br/>
              <w:t xml:space="preserve">здравоохранения на </w:t>
              <w:br/>
              <w:t xml:space="preserve">территории </w:t>
              <w:br/>
              <w:t xml:space="preserve">Оренбургской </w:t>
              <w:br/>
              <w:t xml:space="preserve">области» </w:t>
            </w:r>
          </w:p>
        </w:tc>
      </w:tr>
      <w:tr>
        <w:trPr>
          <w:trHeight w:val="18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, </w:t>
              <w:br/>
              <w:t xml:space="preserve">воспитание и </w:t>
              <w:br/>
              <w:t xml:space="preserve">оказание </w:t>
              <w:br/>
              <w:t xml:space="preserve">специализированной </w:t>
              <w:br/>
              <w:t xml:space="preserve">медицинской помощи </w:t>
              <w:br/>
              <w:t xml:space="preserve">детям-сиротам и </w:t>
              <w:br/>
              <w:t xml:space="preserve">детям, оставшимся </w:t>
              <w:br/>
              <w:t xml:space="preserve">без попечения </w:t>
              <w:br/>
              <w:t xml:space="preserve">родителей, </w:t>
              <w:br/>
              <w:t xml:space="preserve">с дефектами </w:t>
              <w:br/>
              <w:t xml:space="preserve">физического и </w:t>
              <w:br/>
              <w:t xml:space="preserve">психического </w:t>
              <w:br/>
              <w:t xml:space="preserve">развития в домах </w:t>
              <w:br/>
              <w:t xml:space="preserve">ребенка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-сироты и дети, </w:t>
              <w:br/>
              <w:t xml:space="preserve">оставшиеся без </w:t>
              <w:br/>
              <w:t xml:space="preserve">попечения родителей </w:t>
              <w:br/>
              <w:t xml:space="preserve">до 4-х лет, </w:t>
              <w:br/>
              <w:t xml:space="preserve">с дефектами </w:t>
              <w:br/>
              <w:t xml:space="preserve">физического и </w:t>
              <w:br/>
              <w:t xml:space="preserve">психического </w:t>
              <w:br/>
              <w:t>развития, являющиеся</w:t>
              <w:br/>
              <w:t xml:space="preserve">гражданами </w:t>
              <w:br/>
              <w:t xml:space="preserve">Российской </w:t>
              <w:br/>
              <w:t xml:space="preserve">Федерации, </w:t>
              <w:br/>
              <w:t xml:space="preserve">проживающие на </w:t>
              <w:br/>
              <w:t xml:space="preserve">территории </w:t>
              <w:br/>
              <w:t>Оренбургской обла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йко-дней, единиц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З «Орский </w:t>
              <w:br/>
              <w:t xml:space="preserve">специализированный </w:t>
              <w:br/>
              <w:t xml:space="preserve">дом ребенка»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</w:t>
              <w:br/>
              <w:t xml:space="preserve">здравоохранения </w:t>
              <w:br/>
              <w:t xml:space="preserve">Оренбургской </w:t>
              <w:br/>
              <w:t xml:space="preserve">области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 Оренбургской </w:t>
              <w:br/>
              <w:t xml:space="preserve">области от </w:t>
              <w:br/>
              <w:t xml:space="preserve">6 декабря 2006 года </w:t>
              <w:br/>
              <w:t xml:space="preserve">№ 816/157-IV-ОЗ </w:t>
              <w:br/>
              <w:t xml:space="preserve">«Об организации </w:t>
              <w:br/>
              <w:t xml:space="preserve">специализированной </w:t>
              <w:br/>
              <w:t xml:space="preserve">медицинской </w:t>
              <w:br/>
              <w:t>помощи в учреждениях</w:t>
              <w:br/>
              <w:t xml:space="preserve">здравоохранения на </w:t>
              <w:br/>
              <w:t xml:space="preserve">территории </w:t>
              <w:br/>
              <w:t xml:space="preserve">Оренбургской </w:t>
              <w:br/>
              <w:t xml:space="preserve">области» </w:t>
            </w:r>
          </w:p>
        </w:tc>
      </w:tr>
      <w:tr>
        <w:trPr>
          <w:trHeight w:val="39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лекарственных</w:t>
              <w:br/>
              <w:t xml:space="preserve">средств от </w:t>
              <w:br/>
              <w:t xml:space="preserve">поставщика, </w:t>
              <w:br/>
              <w:t xml:space="preserve">хранение, отпуск </w:t>
              <w:br/>
              <w:t xml:space="preserve">лекарственных </w:t>
              <w:br/>
              <w:t xml:space="preserve">средств и изделий </w:t>
              <w:br/>
              <w:t xml:space="preserve">медицинского </w:t>
              <w:br/>
              <w:t>назначения аптечным</w:t>
              <w:br/>
              <w:t xml:space="preserve">организациям, </w:t>
              <w:br/>
              <w:t xml:space="preserve">участвующим в </w:t>
              <w:br/>
              <w:t xml:space="preserve">реализации мер </w:t>
              <w:br/>
              <w:t xml:space="preserve">социальной </w:t>
              <w:br/>
              <w:t xml:space="preserve">поддержки по </w:t>
              <w:br/>
              <w:t xml:space="preserve">бесплатному </w:t>
              <w:br/>
              <w:t xml:space="preserve">лекарственному </w:t>
              <w:br/>
              <w:t xml:space="preserve">обеспечению </w:t>
              <w:br/>
              <w:t>граждан, страдающих</w:t>
              <w:br/>
              <w:t>социально значимыми</w:t>
              <w:br/>
              <w:t xml:space="preserve">заболеваниями, при </w:t>
              <w:br/>
              <w:t xml:space="preserve">амбулаторном </w:t>
              <w:br/>
              <w:t xml:space="preserve">лечении данных </w:t>
              <w:br/>
              <w:t xml:space="preserve">заболеваний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е </w:t>
              <w:br/>
              <w:t xml:space="preserve">лица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ные организации</w:t>
              <w:br/>
              <w:t xml:space="preserve">государственной </w:t>
              <w:br/>
              <w:t xml:space="preserve">(федеральной и </w:t>
              <w:br/>
              <w:t xml:space="preserve">областной), </w:t>
              <w:br/>
              <w:t xml:space="preserve">муниципальной, иной </w:t>
              <w:br/>
              <w:t xml:space="preserve">формы собственности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варооборот, </w:t>
              <w:br/>
              <w:t xml:space="preserve">тыс. рублей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УЗ «Областной </w:t>
              <w:br/>
              <w:t xml:space="preserve">аптечный склад»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</w:t>
              <w:br/>
              <w:t xml:space="preserve">здравоохранения </w:t>
              <w:br/>
              <w:t xml:space="preserve">Оренбургской </w:t>
              <w:br/>
              <w:t xml:space="preserve">области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 Оренбургской </w:t>
              <w:br/>
              <w:t xml:space="preserve">области от </w:t>
              <w:br/>
              <w:t xml:space="preserve">6 декабря 2006 года </w:t>
              <w:br/>
              <w:t xml:space="preserve">№ 816/157-IV-ОЗ </w:t>
              <w:br/>
              <w:t xml:space="preserve">«Об организации </w:t>
              <w:br/>
              <w:t xml:space="preserve">специализированной </w:t>
              <w:br/>
              <w:t>медицинской помощи в</w:t>
              <w:br/>
              <w:t xml:space="preserve">учреждениях </w:t>
              <w:br/>
              <w:t xml:space="preserve">здравоохранения на </w:t>
              <w:br/>
              <w:t xml:space="preserve">территории </w:t>
              <w:br/>
              <w:t xml:space="preserve">Оренбургской </w:t>
              <w:br/>
              <w:t xml:space="preserve">области»; </w:t>
              <w:br/>
              <w:t xml:space="preserve">постановление </w:t>
              <w:br/>
              <w:t xml:space="preserve">Правительства </w:t>
              <w:br/>
              <w:t>Оренбургской области</w:t>
              <w:br/>
              <w:t xml:space="preserve">от 30 марта 2010 </w:t>
              <w:br/>
              <w:t xml:space="preserve">года № 207-п </w:t>
              <w:br/>
              <w:t xml:space="preserve">«О порядке </w:t>
              <w:br/>
              <w:t xml:space="preserve">реализации в </w:t>
              <w:br/>
              <w:t>Оренбургской области</w:t>
              <w:br/>
              <w:t xml:space="preserve">мер социальной </w:t>
              <w:br/>
              <w:t xml:space="preserve">поддержки по </w:t>
              <w:br/>
              <w:t xml:space="preserve">бесплатному </w:t>
              <w:br/>
              <w:t xml:space="preserve">лекарственному </w:t>
              <w:br/>
              <w:t xml:space="preserve">обеспечению </w:t>
              <w:br/>
              <w:t xml:space="preserve">граждан, </w:t>
              <w:br/>
              <w:t>страдающих социально</w:t>
              <w:br/>
              <w:t xml:space="preserve">значимыми </w:t>
              <w:br/>
              <w:t xml:space="preserve">заболеваниями, при </w:t>
              <w:br/>
              <w:t>амбулаторном лечении</w:t>
              <w:br/>
              <w:t xml:space="preserve">данных </w:t>
              <w:br/>
              <w:t xml:space="preserve">заболеваний» </w:t>
            </w:r>
          </w:p>
        </w:tc>
      </w:tr>
      <w:tr>
        <w:trPr>
          <w:trHeight w:val="24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</w:t>
              <w:br/>
              <w:t xml:space="preserve">донорской кровью и </w:t>
              <w:br/>
              <w:t xml:space="preserve">ее компонентами </w:t>
              <w:br/>
              <w:t xml:space="preserve">учреждений </w:t>
              <w:br/>
              <w:t xml:space="preserve">здравоохранения, </w:t>
              <w:br/>
              <w:t xml:space="preserve">финансируемых из </w:t>
              <w:br/>
              <w:t xml:space="preserve">областного и </w:t>
              <w:br/>
              <w:t xml:space="preserve">муниципального </w:t>
              <w:br/>
              <w:t xml:space="preserve">бюджетов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е </w:t>
              <w:br/>
              <w:t xml:space="preserve">лица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е и </w:t>
              <w:br/>
              <w:t xml:space="preserve">муниципальные </w:t>
              <w:br/>
              <w:t xml:space="preserve">учреждения </w:t>
              <w:br/>
              <w:t xml:space="preserve">здравоохранения </w:t>
              <w:br/>
              <w:t xml:space="preserve">Оренбургской </w:t>
              <w:br/>
              <w:t>области, нуждающиеся</w:t>
              <w:br/>
              <w:t xml:space="preserve">в донорской крови и </w:t>
              <w:br/>
              <w:t xml:space="preserve">ее компонентах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крови, литр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З «Оренбургская </w:t>
              <w:br/>
              <w:t xml:space="preserve">областная станция </w:t>
              <w:br/>
              <w:t xml:space="preserve">переливания крови»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</w:t>
              <w:br/>
              <w:t xml:space="preserve">здравоохранения </w:t>
              <w:br/>
              <w:t xml:space="preserve">Оренбургской </w:t>
              <w:br/>
              <w:t xml:space="preserve">области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 Оренбургской </w:t>
              <w:br/>
              <w:t xml:space="preserve">области от </w:t>
              <w:br/>
              <w:t xml:space="preserve">6 декабря 2006 года </w:t>
              <w:br/>
              <w:t xml:space="preserve">№ 816/157-IV-ОЗ </w:t>
              <w:br/>
              <w:t xml:space="preserve">«Об организации </w:t>
              <w:br/>
              <w:t xml:space="preserve">специализированной </w:t>
              <w:br/>
              <w:t>медицинской помощи в</w:t>
              <w:br/>
              <w:t xml:space="preserve">учреждениях </w:t>
              <w:br/>
              <w:t xml:space="preserve">здравоохранения на </w:t>
              <w:br/>
              <w:t xml:space="preserve">территории </w:t>
              <w:br/>
              <w:t xml:space="preserve">Оренбургской </w:t>
              <w:br/>
              <w:t xml:space="preserve">области»; </w:t>
              <w:br/>
              <w:t xml:space="preserve">постановление </w:t>
              <w:br/>
              <w:t xml:space="preserve">Правительства </w:t>
              <w:br/>
              <w:t>Оренбургской области</w:t>
              <w:br/>
              <w:t xml:space="preserve">от 28 декабря 2009 </w:t>
              <w:br/>
              <w:t xml:space="preserve">года № 664-п </w:t>
              <w:br/>
              <w:t xml:space="preserve">«О донорстве крови </w:t>
              <w:br/>
              <w:t xml:space="preserve">и ее компонентов» </w:t>
            </w:r>
          </w:p>
        </w:tc>
      </w:tr>
      <w:tr>
        <w:trPr>
          <w:trHeight w:val="22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</w:t>
              <w:br/>
              <w:t>проведение судебно-</w:t>
              <w:br/>
              <w:t xml:space="preserve">медицинской </w:t>
              <w:br/>
              <w:t xml:space="preserve">экспертизы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е </w:t>
              <w:br/>
              <w:t xml:space="preserve">лица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охранительные и</w:t>
              <w:br/>
              <w:t xml:space="preserve">судебные органы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  <w:br/>
              <w:t xml:space="preserve">экспертиз, единиц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З «Бюро судебно- </w:t>
              <w:br/>
              <w:t xml:space="preserve">медицинской </w:t>
              <w:br/>
              <w:t xml:space="preserve">экспертизы»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</w:t>
              <w:br/>
              <w:t xml:space="preserve">здравоохранения </w:t>
              <w:br/>
              <w:t xml:space="preserve">Оренбургской </w:t>
              <w:br/>
              <w:t xml:space="preserve">области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</w:t>
              <w:br/>
              <w:t xml:space="preserve">Правительства </w:t>
              <w:br/>
              <w:t>Оренбургской области</w:t>
              <w:br/>
              <w:t xml:space="preserve">от 19 января 2011 </w:t>
              <w:br/>
              <w:t xml:space="preserve">года № 24-п </w:t>
              <w:br/>
              <w:t xml:space="preserve">«Об организации </w:t>
              <w:br/>
              <w:t xml:space="preserve">проведения судебно- </w:t>
              <w:br/>
              <w:t xml:space="preserve">медицинской </w:t>
              <w:br/>
              <w:t xml:space="preserve">экспертизы в </w:t>
              <w:br/>
              <w:t>Оренбургской области</w:t>
              <w:br/>
              <w:t xml:space="preserve">в 2011 году»; </w:t>
              <w:br/>
              <w:t xml:space="preserve">проект закона </w:t>
              <w:br/>
              <w:t>Оренбургской области</w:t>
              <w:br/>
              <w:t xml:space="preserve">«Об организации </w:t>
              <w:br/>
              <w:t>оказания медицинской</w:t>
              <w:br/>
              <w:t>помощи на территории</w:t>
              <w:br/>
              <w:t xml:space="preserve">Оренбургской </w:t>
              <w:br/>
              <w:t xml:space="preserve">области» </w:t>
            </w:r>
          </w:p>
        </w:tc>
      </w:tr>
      <w:tr>
        <w:trPr>
          <w:trHeight w:val="240" w:hRule="atLeast"/>
          <w:cantSplit w:val="true"/>
        </w:trPr>
        <w:tc>
          <w:tcPr>
            <w:tcW w:w="155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 </w:t>
            </w:r>
          </w:p>
        </w:tc>
      </w:tr>
      <w:tr>
        <w:trPr>
          <w:trHeight w:val="26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, хранение,</w:t>
              <w:br/>
              <w:t xml:space="preserve">использование и </w:t>
              <w:br/>
              <w:t xml:space="preserve">пополнение резерва </w:t>
              <w:br/>
              <w:t xml:space="preserve">медикаментов и </w:t>
              <w:br/>
              <w:t xml:space="preserve">медицинского </w:t>
              <w:br/>
              <w:t>имущества на случай</w:t>
              <w:br/>
              <w:t>гражданской обороны</w:t>
              <w:br/>
              <w:t xml:space="preserve">и для ликвидации </w:t>
              <w:br/>
              <w:t xml:space="preserve">чрезвычайных </w:t>
              <w:br/>
              <w:t xml:space="preserve">ситуаций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 в </w:t>
              <w:br/>
              <w:t xml:space="preserve">цело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ая област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езерва, </w:t>
              <w:br/>
              <w:t xml:space="preserve">млн. рублей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З «Областной </w:t>
              <w:br/>
              <w:t xml:space="preserve">медицинский центр </w:t>
              <w:br/>
              <w:t xml:space="preserve">«Резерв», государственное бюджетное учреждение здравоохранения «Оренбургский областной центр медицины катастроф»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</w:t>
              <w:br/>
              <w:t xml:space="preserve">здравоохранения </w:t>
              <w:br/>
              <w:t xml:space="preserve">Оренбургской </w:t>
              <w:br/>
              <w:t xml:space="preserve">области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</w:t>
              <w:br/>
              <w:t xml:space="preserve">Правительства </w:t>
              <w:br/>
              <w:t>Оренбургской области</w:t>
              <w:br/>
              <w:t xml:space="preserve">от 1 декабря 2010 </w:t>
              <w:br/>
              <w:t xml:space="preserve">года № 862-п </w:t>
              <w:br/>
              <w:t xml:space="preserve">«Об областном </w:t>
              <w:br/>
              <w:t>резерве медикаментов</w:t>
              <w:br/>
              <w:t xml:space="preserve">и медицинского </w:t>
              <w:br/>
              <w:t xml:space="preserve">имущества для </w:t>
              <w:br/>
              <w:t xml:space="preserve">ликвидации ЧС </w:t>
              <w:br/>
              <w:t xml:space="preserve">межмуниципального и </w:t>
              <w:br/>
              <w:t xml:space="preserve">регионального </w:t>
              <w:br/>
              <w:t xml:space="preserve">характера на </w:t>
              <w:br/>
              <w:t xml:space="preserve">территории </w:t>
              <w:br/>
              <w:t xml:space="preserve">Оренбургской </w:t>
              <w:br/>
              <w:t xml:space="preserve">области»; </w:t>
              <w:br/>
              <w:t xml:space="preserve">постановление </w:t>
              <w:br/>
              <w:t xml:space="preserve">Правительства </w:t>
              <w:br/>
              <w:t>Оренбургской области</w:t>
              <w:br/>
              <w:t xml:space="preserve">от 29 декабря 2010 </w:t>
              <w:br/>
              <w:t xml:space="preserve">года № 947-пс </w:t>
            </w:r>
          </w:p>
        </w:tc>
      </w:tr>
      <w:tr>
        <w:trPr>
          <w:trHeight w:val="49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ый </w:t>
              <w:br/>
              <w:t xml:space="preserve">контроль качества </w:t>
              <w:br/>
              <w:t xml:space="preserve">закупленных </w:t>
              <w:br/>
              <w:t xml:space="preserve">лекарственных </w:t>
              <w:br/>
              <w:t xml:space="preserve">средств для </w:t>
              <w:br/>
              <w:t xml:space="preserve">бесплатного </w:t>
              <w:br/>
              <w:t xml:space="preserve">лекарственного </w:t>
              <w:br/>
              <w:t xml:space="preserve">обеспечения </w:t>
              <w:br/>
              <w:t>граждан, страдающих</w:t>
              <w:br/>
              <w:t>социально значимыми</w:t>
              <w:br/>
              <w:t xml:space="preserve">заболеваниями; </w:t>
              <w:br/>
              <w:t xml:space="preserve">организация </w:t>
              <w:br/>
              <w:t xml:space="preserve">информационного </w:t>
              <w:br/>
              <w:t xml:space="preserve">взаимодействия </w:t>
              <w:br/>
              <w:t xml:space="preserve">между участниками </w:t>
              <w:br/>
              <w:t xml:space="preserve">бесплатного </w:t>
              <w:br/>
              <w:t xml:space="preserve">обеспечения </w:t>
              <w:br/>
              <w:t xml:space="preserve">лекарственными </w:t>
              <w:br/>
              <w:t>средствами граждан,</w:t>
              <w:br/>
              <w:t xml:space="preserve">страдающих </w:t>
              <w:br/>
              <w:t>социально значимыми</w:t>
              <w:br/>
              <w:t xml:space="preserve">заболеваниями, при </w:t>
              <w:br/>
              <w:t xml:space="preserve">амбулаторном </w:t>
              <w:br/>
              <w:t xml:space="preserve">лечении данных </w:t>
              <w:br/>
              <w:t xml:space="preserve">заболеваний; </w:t>
              <w:br/>
              <w:t xml:space="preserve">ведение областного </w:t>
              <w:br/>
              <w:t xml:space="preserve">регистра лиц, </w:t>
              <w:br/>
              <w:t xml:space="preserve">страдающих </w:t>
              <w:br/>
              <w:t>социально значимыми</w:t>
              <w:br/>
              <w:t xml:space="preserve">заболеваниями и </w:t>
              <w:br/>
              <w:t xml:space="preserve">имеющих право на </w:t>
              <w:br/>
              <w:t xml:space="preserve">получение мер </w:t>
              <w:br/>
              <w:t xml:space="preserve">социальной </w:t>
              <w:br/>
              <w:t xml:space="preserve">поддержки по </w:t>
              <w:br/>
              <w:t xml:space="preserve">бесплатному </w:t>
              <w:br/>
              <w:t xml:space="preserve">лекарственному </w:t>
              <w:br/>
              <w:t xml:space="preserve">обеспечению при </w:t>
              <w:br/>
              <w:t xml:space="preserve">амбулаторном </w:t>
              <w:br/>
              <w:t xml:space="preserve">лечении данных </w:t>
              <w:br/>
              <w:t xml:space="preserve">заболеваний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 в </w:t>
              <w:br/>
              <w:t xml:space="preserve">цело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ая област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количество </w:t>
              <w:br/>
              <w:t xml:space="preserve">отчетов, единиц; </w:t>
              <w:br/>
              <w:t>2) количество серий</w:t>
              <w:br/>
              <w:t xml:space="preserve">лекарственных </w:t>
              <w:br/>
              <w:t xml:space="preserve">препаратов, единиц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УЗ «Оренбургский </w:t>
              <w:br/>
              <w:t xml:space="preserve">информационно- </w:t>
              <w:br/>
              <w:t xml:space="preserve">методический центр </w:t>
              <w:br/>
              <w:t>по экспертизе, учету</w:t>
              <w:br/>
              <w:t xml:space="preserve">и анализу обращения </w:t>
              <w:br/>
              <w:t>средств медицинского</w:t>
              <w:br/>
              <w:t xml:space="preserve">применения»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</w:t>
              <w:br/>
              <w:t xml:space="preserve">здравоохранения </w:t>
              <w:br/>
              <w:t xml:space="preserve">Оренбургской </w:t>
              <w:br/>
              <w:t xml:space="preserve">области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 Оренбургской </w:t>
              <w:br/>
              <w:t xml:space="preserve">области от </w:t>
              <w:br/>
              <w:t xml:space="preserve">6 декабря 2006 года </w:t>
              <w:br/>
              <w:t xml:space="preserve">№ 816/157-IV-ОЗ </w:t>
              <w:br/>
              <w:t xml:space="preserve">«Об организации </w:t>
              <w:br/>
              <w:t xml:space="preserve">специализированной </w:t>
              <w:br/>
              <w:t>медицинской помощи в</w:t>
              <w:br/>
              <w:t xml:space="preserve">учреждениях </w:t>
              <w:br/>
              <w:t xml:space="preserve">здравоохранения на </w:t>
              <w:br/>
              <w:t xml:space="preserve">территории </w:t>
              <w:br/>
              <w:t xml:space="preserve">Оренбургской </w:t>
              <w:br/>
              <w:t xml:space="preserve">области»; </w:t>
              <w:br/>
              <w:t xml:space="preserve">постановление </w:t>
              <w:br/>
              <w:t xml:space="preserve">Правительства </w:t>
              <w:br/>
              <w:t>Оренбургской области</w:t>
              <w:br/>
              <w:t xml:space="preserve">от 30 марта 2010 </w:t>
              <w:br/>
              <w:t xml:space="preserve">года № 207-п </w:t>
              <w:br/>
              <w:t xml:space="preserve">«О порядке </w:t>
              <w:br/>
              <w:t xml:space="preserve">реализации в </w:t>
              <w:br/>
              <w:t>Оренбургской области</w:t>
              <w:br/>
              <w:t xml:space="preserve">мер социальной </w:t>
              <w:br/>
              <w:t xml:space="preserve">поддержки по </w:t>
              <w:br/>
              <w:t xml:space="preserve">бесплатному </w:t>
              <w:br/>
              <w:t xml:space="preserve">лекарственному </w:t>
              <w:br/>
              <w:t>обеспечению граждан,</w:t>
              <w:br/>
              <w:t>страдающих социально</w:t>
              <w:br/>
              <w:t xml:space="preserve">значимыми </w:t>
              <w:br/>
              <w:t xml:space="preserve">заболеваниями, при </w:t>
              <w:br/>
              <w:t>амбулаторном лечении</w:t>
              <w:br/>
              <w:t xml:space="preserve">данных заболеваний» </w:t>
            </w:r>
          </w:p>
        </w:tc>
      </w:tr>
      <w:tr>
        <w:trPr>
          <w:trHeight w:val="20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ко-санитарное </w:t>
              <w:br/>
              <w:t xml:space="preserve">обеспечение </w:t>
              <w:br/>
              <w:t xml:space="preserve">населения в </w:t>
              <w:br/>
              <w:t xml:space="preserve">чрезвычайных </w:t>
              <w:br/>
              <w:t xml:space="preserve">ситуациях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 в </w:t>
              <w:br/>
              <w:t xml:space="preserve">цело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ждане Российской </w:t>
              <w:br/>
              <w:t xml:space="preserve">Федерации, </w:t>
              <w:br/>
              <w:t xml:space="preserve">проживающие на </w:t>
              <w:br/>
              <w:t xml:space="preserve">территории </w:t>
              <w:br/>
              <w:t xml:space="preserve">Оренбургской </w:t>
              <w:br/>
              <w:t>области, нуждающиеся</w:t>
              <w:br/>
              <w:t xml:space="preserve">в оказании </w:t>
              <w:br/>
              <w:t>медицинской помощи в</w:t>
              <w:br/>
              <w:t xml:space="preserve">чрезвычайных </w:t>
              <w:br/>
              <w:t xml:space="preserve">ситуациях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  <w:br/>
              <w:t>мероприятий, единиц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З «Оренбургский </w:t>
              <w:br/>
              <w:t xml:space="preserve">областной центр </w:t>
              <w:br/>
              <w:t xml:space="preserve">медицины катастроф»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</w:t>
              <w:br/>
              <w:t xml:space="preserve">здравоохранения </w:t>
              <w:br/>
              <w:t xml:space="preserve">Оренбургской </w:t>
              <w:br/>
              <w:t xml:space="preserve">области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</w:t>
              <w:br/>
              <w:t xml:space="preserve">Правительства </w:t>
              <w:br/>
              <w:t>Оренбургской области</w:t>
              <w:br/>
              <w:t xml:space="preserve">от 1 декабря 2010 </w:t>
              <w:br/>
              <w:t xml:space="preserve">года № 862-п </w:t>
              <w:br/>
              <w:t xml:space="preserve">«Об областном </w:t>
              <w:br/>
              <w:t>резерве медикаментов</w:t>
              <w:br/>
              <w:t xml:space="preserve">и медицинского </w:t>
              <w:br/>
              <w:t xml:space="preserve">имущества для </w:t>
              <w:br/>
              <w:t xml:space="preserve">ликвидации ЧС </w:t>
              <w:br/>
              <w:t xml:space="preserve">межмуниципального и </w:t>
              <w:br/>
              <w:t xml:space="preserve">регионального </w:t>
              <w:br/>
              <w:t xml:space="preserve">характера на </w:t>
              <w:br/>
              <w:t xml:space="preserve">территории </w:t>
              <w:br/>
              <w:t xml:space="preserve">Оренбургской </w:t>
              <w:br/>
              <w:t xml:space="preserve">области»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4B6C96AD6813BC6BB1988A5437B1895EF39AC05782561BE84D7645EF52AC5H" TargetMode="External"/><Relationship Id="rId3" Type="http://schemas.openxmlformats.org/officeDocument/2006/relationships/hyperlink" Target="consultantplus://offline/ref=24B6C96AD6813BC6BB1988A5437B1895EF3AAB05712361BE84D7645EF52AC5H" TargetMode="External"/><Relationship Id="rId4" Type="http://schemas.openxmlformats.org/officeDocument/2006/relationships/hyperlink" Target="consultantplus://offline/ref=24B6C96AD6813BC6BB1996A855174591EE33F70073216BEFD8883F03A2ACBC1321CEH" TargetMode="External"/><Relationship Id="rId5" Type="http://schemas.openxmlformats.org/officeDocument/2006/relationships/hyperlink" Target="consultantplus://offline/ref=24B6C96AD6813BC6BB1996A855174591EE33F700732A6DEBD9883F03A2ACBC131E2961E429BB0CE9F3943E2BCEH" TargetMode="External"/><Relationship Id="rId6" Type="http://schemas.openxmlformats.org/officeDocument/2006/relationships/hyperlink" Target="consultantplus://offline/ref=24B6C96AD6813BC6BB1996A855174591EE33F700732262EFDE883F03A2ACBC1321CEH" TargetMode="External"/><Relationship Id="rId7" Type="http://schemas.openxmlformats.org/officeDocument/2006/relationships/hyperlink" Target="consultantplus://offline/ref=24B6C96AD6813BC6BB1996A855174591EE33F700732262EDDB883F03A2ACBC1321CEH" TargetMode="External"/><Relationship Id="rId8" Type="http://schemas.openxmlformats.org/officeDocument/2006/relationships/hyperlink" Target="consultantplus://offline/ref=24B6C96AD6813BC6BB1996A855174591EE33F700732262EFDE883F03A2ACBC1321CEH" TargetMode="External"/><Relationship Id="rId9" Type="http://schemas.openxmlformats.org/officeDocument/2006/relationships/hyperlink" Target="consultantplus://offline/ref=24B6C96AD6813BC6BB1996A855174591EE33F70073206AE0DC883F03A2ACBC131E2961E429BB0CE9F3943D2BC9H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6:20:00Z</dcterms:created>
  <dc:creator>GEG</dc:creator>
  <dc:description/>
  <cp:keywords/>
  <dc:language>en-US</dc:language>
  <cp:lastModifiedBy>Инна Чеботарева</cp:lastModifiedBy>
  <cp:lastPrinted>2012-05-16T12:00:00Z</cp:lastPrinted>
  <dcterms:modified xsi:type="dcterms:W3CDTF">2012-05-17T06:20:00Z</dcterms:modified>
  <cp:revision>2</cp:revision>
  <dc:subject/>
  <dc:title/>
</cp:coreProperties>
</file>