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О ОРЕНБУРГ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11 г. N 1308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зработке и утверждении органами исполнительной в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ской области административных регламентов ис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функций и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рядо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работки и утверждения административных регламентов исполнения государственных функций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рядо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работки и утверждения административных регламентов предоставления государственных услуг согласно приложению N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рядо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оведения экспертизы проектов административных регламентов предоставления государственных услуг и исполнения государственных функций согласно приложению N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Уполномочить министерство экономического развития, промышленной политики и торговли Оренбургской области на проведение экспертизы по оценке соответствия проектов административных регламентов требованиям, предъявляемым к ни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10 года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" и оценке учета результатов независимой экспертизы в данных про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рганам исполнительной власти Оренбургской области до 1 апреля 2012 года привести административные регламенты исполнения государственных функций и административные регламенты предоставления государственных услуг в соответствие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пунктами "а"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"в" пункта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настоящего постановления возложить на министра экономического развития, промышленной политики и торговли Оренбургской области Васина В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БЕР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11 г. N 130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государственных фун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й Порядок определяет правила разработки и утверждения административных регламентов исполнения государственных функций (далее - регла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ом является нормативный правовой акт органа исполнительной власти Оренбургской области, устанавливающий сроки и последовательность административных процедур (действий) при осуществлении государственных власт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 также устанавливает порядок взаимодействия между органами исполнительной власти Оренбургской области, их должностными лицами и структурными подразделениями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государств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гламенты разрабатываются органами исполнительной власти Оренбургской области, к сфере деятельности которых относится исполнение государственных функций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ы, разработанные органами исполнительной власти Оренбургской области, утверждаются приказами указан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разработке регламентов органы исполнительной власти Оренбургской области предусматривают оптимизацию (повышение качества) исполнения государственных функц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кращение срока исполнения государственных функций, а также срока выполнения отдельных административных процедур (действий) в рамках исполнения государственной функции. Органы исполнительной власти Оренбургской области, осуществляющие подготовку регламента, могут установить в регламенте сокращенные сроки исполнения государственных функций, а также сроки выполнения административных процедур (действий) в рамках исполнения государственных функций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ветственность должностных лиц органов исполнительной власти Оренбургской области, исполняющих государствен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оекты регламентов подлежат независимой экспертизе и экспертизе, проводимой министерством экономического развития, промышленной политики и торговли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 исполнительной власти Оренбургской области, ответственный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государственных функций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оекты регламентов, пояснительные записки к ним, а также заключение министерства экономического развития, промышленной политики и торговли Оренбургской области на проект регламента размещаются на официальных сайтах органов исполнительной власти области, являющихся разработчиками регламента, в информационно-телекоммуникационной сети Интернет (далее - сеть Интернет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Требования к регламент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аименование регламента определяется органом исполнительной власти Оренбургской области, ответственным за его разработку, с учетом формулировки, соответствующей редакции положения правового акта, которым предусмотрена государственная функ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В регламент включаются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требования к порядку исполнения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рядок и формы контроля за исполнением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досудебный (внесудебный) порядок обжалования решений и действий (бездействия) органа исполнительной власти Оренбургской области, исполняющего государственные функции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Раздел, касающийся общих положений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именование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именование органа исполнительной власти Оренбургской области, исполняющего государственные функции. Если в исполнении государственных функций участвуют также иные органы исполнительной власти Оренбургской области, органы государственных внебюджетных фондов,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государственных внебюджетных фондов, органы местного самоуправления и организации, участие которых необходимо при исполнении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еречень нормативных правовых актов, регулирующих исполнение государственных функций, с указанием их реквизитов и источников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едмет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ава и обязанности должностных лиц при осуществлении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рава и обязанности лиц, в отношении которых осуществляются мероприятия по реализации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описание результата исполнения государств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аздел, касающийся требований к порядку исполнения государственных функций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рядок информирования об исполнении государствен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ведения о размере платы за услуги организации (организаций), участвующей (участвующих) в исполнении государственных функций, взимаемой с лица, в отношении которого проводятся мероприятия по реализации государственных функций (раздел включается в случае, если в исполнении государственных функций участвуют иные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рок исполнения государств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подразделе, касающемся порядка информирования об исполнении государственных функций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формация о местонахождении и графике работы органов исполнительной власти Оренбургской области, исполняющих государственные функции, способы получения информации о местонахождении и графиках работы государственных и муниципальных органов и организаций, участвующих в исполнении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омера справочных телефонов органов исполнительной власти Оренбургской области, исполняющих государственные функции, и организаций, участвующих в исполнении государственных функций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дреса официальных сайтов органов исполнительной власти Оренбургской области, организаций, участвующих в исполнении государственных функций, в сети Интернет, содержащих информацию о порядке исполнения государственных функций, адреса их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рядок получения информации заинтересованными лицами по вопросам исполнения государственных функций, сведений о ходе исполнения государственной функции, в том числе с использованием в региональной справочной информационной системе "Портал государственных услуг Оренбург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орядок, форма и место размещения указанной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дпунктах "а"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"г"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ункта информации, в том числе на стендах в местах исполнения государственной функции, на официальных сайтах органов исполнительной власти Оренбургской области, исполняющих государственную функцию, организаций, участвующих в исполнении государственной функции, в сети Интернет, а также в специализированной информационной системе "Портал государственных услуг Оренбург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В подразделе, касающемся сведений о размере платы за услуги организации (организаций), участвующей (участвующих) в исполнении государственных функций, взимаемой с лица, в отношении которого проводятся мероприятия по реализации государственных функций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В подразделе, касающемся срока исполнения государственных функций, указывается общий срок исполнения государств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государственных функций, имеющих конечный результат и выделяемых в рамках исполнения государств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Блок-схема исполнения государственных функций приводится в приложении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нования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государственных функций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словия, порядок и срок приостановления исполнения государственных функций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Раздел, касающийся порядка и формы контроля за исполнением государственных функций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рядок осуществления текущего контроля за соблюдением и исполнением должностными лицами органов исполнительной власти Оренбургской области или их структурных подразделений положений регламента и иных нормативных правовых актов, устанавливающих требования к исполнению государственных функций, а также за принятием им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рядок и периодичность осуществления плановых и внеплановых проверок полноты и качества исполнения государственных функций, в том числе порядок и формы контроля за полнотой и качеством исполнения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ветственность должностных лиц органа исполнительной власти Оренбургской области за решения и действия (бездействие), принимаемые (осуществляемые) ими в ходе исполнения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ложения, характеризующие требования к порядку и формам контроля за исполнением государственных функций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В разделе, касающемся досудебного (внесудебного) порядка обжалования решений и действий (бездействия) органа исполнительной власти Оренбургской области, исполняющего государственные функции, а также его должностных лиц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дмет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Организация независимой экспертизы проектов регла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Проекты регламентов подлежат независимой эксперти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исполнительной власти области, являющегося разработчиком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отведенный для проведения независимой экспертизы, указывается при размещении проекта регламента на официальном сайте органа исполнительной власти Оренбургской области, являющегося разработчиком проекта регламента,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независимой экспертизы составляется заключение, которое направляется в орган исполнительной власти Оренбургской области, являющийся разработчиком регламента. Орган исполнительной власти Оренбургской области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Непоступление заключения независимой экспертизы в орган исполнительной власти Оренбургской области, являющийся разработчиком регламента, в срок, отведенный для проведения независимой экспертизы, не является препятствием для проведения экспертизы министерством экономического развития, промышленной политики и торговли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1. Заключение составляется по форме, указанной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и N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порядку проведения независимой экспертизы проектов административных регламентов исполнения государственных функций и административных регламентов предоставления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11 г. N 1308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Настоящий Порядок определяет правила разработки и утверждения административных регламентов предоставления государственных услуг (далее - регламенты), в том числе по рассмотрению обращений граждан Российской Федерации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гламентом является нормативный правовой акт органа исполнительной власти Оренбургской области, устанавливающий сроки и последовательность административных процедур (действий) органа исполнительной власти Оренбургской област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10 года N 210-ФЗ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ламент также устанавливает порядок взаимодействия между органами исполнительной власти Оренбургской области, их должностными лицами и структурными подразделениями с физическими и юридическими лицами, иными органами государственной власти и органами местного самоуправления, учреждениями и организациями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егламенты разрабатываются органами исполнительной власти Оренбургской области, предоставляющими государственные услуги,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разработке регламентов органы исполнительной власти Оренбургской области предусматривают оптимизацию (повышение качества) предоставления государственных услуг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 исполнительной власти Оренбургской области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. Орган исполнительной власти Оренбургской области, осуществляющий подготовку регламента, может установить в регламенте сокращенные сроки предоставления государственной услуги, а также сроки выполнения административных процедур (действий) в рамках предоставления государствен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ответственность должностных лиц органов исполнительной власти Оренбургской области или их структурных подразделений, предоставляющих государствен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редоставление государствен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гламенты разрабатываются органами исполнительной власти Оренбургской области на основании полномочий, предусмотренных действующим законодательством, и размещаются в специализированных информационных системах "Реестр государственных (муниципальных) услуг (функций) Оренбургской области" и "Портал государственных услуг Оренбург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оекты регламентов подлежат независимой экспертизе и экспертизе, проводимой министерством экономического развития, промышленной политики и торговли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ы исполнительной власти Оренбургской области, ответственные за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государствен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исполнительной власти Оренбургской области, ответственные за разработку регламента, обеспечивают учет замечаний и предложений, содержащихся в заключении министерства экономического развития, промышленной политики и торговли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оекты регламентов, пояснительные записки к ним, а также заключение министерства экономического развития, промышленной политики и торговли Оренбургской области на проект регламента и заключения независимой экспертизы размещаются на официальных сайтах органов исполнительной власти Оренбургской области, являющихся разработчиками регламента, в информационно-телекоммуникационной сети Интернет (далее - сеть Интернет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Требования к регламен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аименование регламента определяется органом исполнительной власти Оренбургской области, ответственным за его разработку, с учетом формулировки, соответствующей редакции положения нормативного правового акта, которым предусмотрена государственная усл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 регламент включаются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тандарт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формы контроля за исполнением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досудебный (внесудебный) порядок обжалования решений и действий (бездействия) органа исполнительной власти Оренбургской области, предоставляющего государствен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аздел, касающийся общих положений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едмет регулирования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круг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ребования к порядку информирования о предоставлении государствен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местонахождении и графике работы органов исполнительной власти Оренбургской области, предоставляющих государственную услугу, организаций, участвующих в предоставлении государственной услуги, способы получения информации о местонахождении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справочных телефонов органов исполнительной власти Оренбургской области, предоставляющих государственную услугу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официальных сайтов органов исполнительной власти Оренбургской области или их структурных подразделений, организаций, участвующих в предоставлении государственной услуги, в сети Интернет, содержащих информацию о предоставлении государственной услуги и услуг, которые являются необходимыми и обязательными для предоставления государственной услуги, адреса их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специализированной информационной системы "Портал государственных услуг Оренбургской обла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, форма и мест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а также на официальных сайтах органов исполнительной власти Оренбургской области, предоставляющих государственную услугу, организаций, участвующих в предоставлении государственной услуги, в сети Интернет, а также в специализированной информационной системе "Портал государственных услуг Оренбург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Стандарт предоставления государственной услуги должен содержать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именова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наименование органов исполнительной власти Оренбургской области, предоставляющих государственную услугу. Если в предоставлении государственной услуги участвуют также иные органы или их структурные подразделения, органы местного самоуправления, а также организации, то указываются все органы и организации, обращение в которые необходимо для предоставления государственной услуги. Также указываются требования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а 3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писание результа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е документы, подаваемые заявителем в связи с предоставлением государствен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государственной услуги в соответствии с требованиями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 персональных данны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е документы, подаваемые заявителем в связи с предоставлением государствен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а 1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, а именно - установление запрета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исчерпывающий перечень оснований для приостановления или отказа в предоставлении государствен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)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)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)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)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)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став документов, которые находятся в распоряжении органа исполнительной власти Оренбургской области, предоставляющего государственную услугу, а также организации, участвующей в предоставлении государственных и муниципальных услуг, и которые должны быть представлены в иные органы 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став документов, которые необходимы органу исполнительной власти Оренбургской области, предоставляющему государственную услугу, но находятся в иных органах и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рядок осуществления в электронной форме, в том числе с использованием специализированной информационной системы "Портал государственных услуг Оренбургской области",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ча заявителем запроса и иных документов, необходимых для предоставления государственной услуги, и прием таких запроса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органов исполнительной власти Оренбургской области или их структурных подразделений, предоставляющих государственную услугу, с иными органами государственной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учение заявителем результата предоставления государственной услуги, если иное не установлено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Блок-схема предоставления государственной услуги приводится в приложении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Описание каждой административной процедуры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нования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Раздел, касающийся форм контроля за предоставлением государственной услуги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тветственность должностных лиц органа исполнительной власти области 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В разделе, касающемся досудебного (внесудебного) порядка обжалования решений и действий (бездействия) органа исполнительной власти Оренбургской области, предоставляющего государственную услугу, а также должностных лиц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дмет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органы государствен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сроки рассмотрения жалобы (претенз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11 г. N 1308-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экспертизы проектов административных регла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ых услуг и ис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фун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й Порядок определяет правила проведения экспертизы проектов административных регламентов предоставления государственных услуг и исполнения государственных функций, разработанных органами исполнительной власти Оренбургской области или их структурными подразделениями (далее - эксперти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Экспертиза проводится министерством экономического развития, промышленной политики и торговли Оренбург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Проведение экспертизы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государствен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редметом экспертизы являются оценка соответствия проекта административного регламента предоставления государственных услуг требованиям, предъявляемым к нему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10 года N 210-ФЗ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соответствие структуры и содержания проектов административных регламентов предоставления государственных услуг, в том числе стандарта предоставления государственной услуги, требованиям, предъявляемым к ним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10 года N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нота описания в проекте регламента порядка и условий предоставления государственной услуги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птимизация порядка предоставления государствен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рядочение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государствен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Проведение экспертизы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государственных фун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едметом экспертизы являются оценка соответствия проекта административного регламента исполнения государственных функций нормативным правовым актам, которые регулируют исполнение государственной функции, а также требованиям порядка разработки и утверждения административных регламентов исполнения государственных функц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именования предмета государствен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ав и обязанностей должностных лиц при осуществлении государствен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ав и обязанностей лиц, в отношении которых осуществляются мероприятия по реализации государствен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роков и результата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Процедура проведения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х регла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 проектам административных регламентов предоставления государственных услуг и (или) исполнения государственных функций, разработанных органами исполнительной власти Оренбургской области, направляемым на экспертизу,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-схема предоставления государственной услуги или исполнения государ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а о размещении проекта регламента на официальном сайте разработчика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наличии/отсутствии предложений и замечаний от заинтересованных организаций и граждан, о результатах независим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Заключение на проекты административных регламентов предоставления государственных услуг и исполнения государственных функций, разработанных органами исполнительной власти Оренбургской области, представляется министерством экономического развития, промышленной политики и торговли Оренбургской области в срок не более 15 рабочи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о результатам проведения экспертизы проектов административных регламентов составляется соответствующее экспертное заключение на бланке министерства экономического развития, промышленной политики и торговли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В случае несоответствия проекта административного регламента требованиям, указанным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унктах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Порядка, министерство экономического развития, промышленной политики и торговли Оренбургской области возвращает его разработчику для доработки. Разработчик проекта административного регламента обязан устранить замечания в течение 10 рабочих дней и вновь направить проект в министерство экономического развития, промышленной политики и торговли Оренбургской области. В этом случае экспертиза проводится в течение 10 рабочих дней со дня поступления доработа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Орган исполнительной власти Оренбургской области, ответственный за разработку регламента, обеспечивает учет замечаний и предложений, содержащихся в заключении министерства экономического развития, промышленной политики и торговли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сле проведения экспертизы министерством экономического развития, промышленной политики и торговли Оренбургской области разработчик не позднее 5 рабочих дней утверждает приказом административный регламент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C9BCC81E95A18E946CEBEAD3288467B5EAE3281709F12682F3F5BAA9ZEr3F" TargetMode="External"/><Relationship Id="rId3" Type="http://schemas.openxmlformats.org/officeDocument/2006/relationships/hyperlink" Target="consultantplus://offline/ref=6AC9BCC81E95A18E946CEBEAD3288467B5E9E925100DF12682F3F5BAA9ZEr3F" TargetMode="External"/><Relationship Id="rId4" Type="http://schemas.openxmlformats.org/officeDocument/2006/relationships/hyperlink" Target="consultantplus://offline/ref=6AC9BCC81E95A18E946CF5E7C544D963B4E3BF2D1500FD77DBACAEE7FEEAF0F768696F7D46B037FEB2CE06Z5r7F" TargetMode="External"/><Relationship Id="rId5" Type="http://schemas.openxmlformats.org/officeDocument/2006/relationships/hyperlink" Target="consultantplus://offline/ref=6AC9BCC81E95A18E946CF5E7C544D963B4E3BF2D1500FD77DBACAEE7FEEAF0F768696F7D46B037FEB2CE0EZ5r1F" TargetMode="External"/><Relationship Id="rId6" Type="http://schemas.openxmlformats.org/officeDocument/2006/relationships/hyperlink" Target="consultantplus://offline/ref=6AC9BCC81E95A18E946CF5E7C544D963B4E3BF2D1500FD77DBACAEE7FEEAF0F768696F7D46B037FEB2CF0FZ5r3F" TargetMode="External"/><Relationship Id="rId7" Type="http://schemas.openxmlformats.org/officeDocument/2006/relationships/hyperlink" Target="consultantplus://offline/ref=6AC9BCC81E95A18E946CEBEAD3288467B5EAE3281709F12682F3F5BAA9ZEr3F" TargetMode="External"/><Relationship Id="rId8" Type="http://schemas.openxmlformats.org/officeDocument/2006/relationships/hyperlink" Target="consultantplus://offline/ref=6AC9BCC81E95A18E946CEBEAD3288467B5E9E925100DF12682F3F5BAA9ZEr3F" TargetMode="External"/><Relationship Id="rId9" Type="http://schemas.openxmlformats.org/officeDocument/2006/relationships/hyperlink" Target="consultantplus://offline/ref=6AC9BCC81E95A18E946CF5E7C544D963B4E3BF2D1500FD77DBACAEE7FEEAF0F768696F7D46B037FEB2CE07Z5r4F" TargetMode="External"/><Relationship Id="rId10" Type="http://schemas.openxmlformats.org/officeDocument/2006/relationships/hyperlink" Target="consultantplus://offline/ref=6AC9BCC81E95A18E946CF5E7C544D963B4E3BF2D1500FD77DBACAEE7FEEAF0F768696F7D46B037FEB2CE07Z5rAF" TargetMode="External"/><Relationship Id="rId11" Type="http://schemas.openxmlformats.org/officeDocument/2006/relationships/hyperlink" Target="consultantplus://offline/ref=6AC9BCC81E95A18E946CF5E7C544D963B4E3BF2D1500FD77DBACAEE7FEEAF0F768696F7D46B037FEB2CE02Z5r0F" TargetMode="External"/><Relationship Id="rId12" Type="http://schemas.openxmlformats.org/officeDocument/2006/relationships/hyperlink" Target="consultantplus://offline/ref=6AC9BCC81E95A18E946CF5E7C544D963B4E3BF2D1500FD77DBACAEE7FEEAF0F768696F7D46B037FEB2CE02Z5r7F" TargetMode="External"/><Relationship Id="rId13" Type="http://schemas.openxmlformats.org/officeDocument/2006/relationships/hyperlink" Target="consultantplus://offline/ref=6AC9BCC81E95A18E946CF5E7C544D963B4E3BF2D1500FD77DBACAEE7FEEAF0F768696F7D46B037FEB2CF0FZ5r3F" TargetMode="External"/><Relationship Id="rId14" Type="http://schemas.openxmlformats.org/officeDocument/2006/relationships/hyperlink" Target="consultantplus://offline/ref=6AC9BCC81E95A18E946CEBEAD3288467B5E8E221130DF12682F3F5BAA9ZEr3F" TargetMode="External"/><Relationship Id="rId15" Type="http://schemas.openxmlformats.org/officeDocument/2006/relationships/hyperlink" Target="consultantplus://offline/ref=6AC9BCC81E95A18E946CEBEAD3288467B5EAE3281709F12682F3F5BAA9ZEr3F" TargetMode="External"/><Relationship Id="rId16" Type="http://schemas.openxmlformats.org/officeDocument/2006/relationships/hyperlink" Target="consultantplus://offline/ref=6AC9BCC81E95A18E946CEBEAD3288467B5EAE3281709F12682F3F5BAA9E3FAA02F26363AZ0r2F" TargetMode="External"/><Relationship Id="rId17" Type="http://schemas.openxmlformats.org/officeDocument/2006/relationships/hyperlink" Target="consultantplus://offline/ref=6AC9BCC81E95A18E946CEBEAD3288467B5E9E6251E0FF12682F3F5BAA9ZEr3F" TargetMode="External"/><Relationship Id="rId18" Type="http://schemas.openxmlformats.org/officeDocument/2006/relationships/hyperlink" Target="consultantplus://offline/ref=6AC9BCC81E95A18E946CEBEAD3288467B5EAE3281709F12682F3F5BAA9E3FAA02F26363DZ0r7F" TargetMode="External"/><Relationship Id="rId19" Type="http://schemas.openxmlformats.org/officeDocument/2006/relationships/hyperlink" Target="consultantplus://offline/ref=6AC9BCC81E95A18E946CEBEAD3288467B5EAE3281709F12682F3F5BAA9ZEr3F" TargetMode="External"/><Relationship Id="rId20" Type="http://schemas.openxmlformats.org/officeDocument/2006/relationships/hyperlink" Target="consultantplus://offline/ref=6AC9BCC81E95A18E946CEBEAD3288467B5EAE3281709F12682F3F5BAA9ZEr3F" TargetMode="External"/><Relationship Id="rId21" Type="http://schemas.openxmlformats.org/officeDocument/2006/relationships/hyperlink" Target="consultantplus://offline/ref=6AC9BCC81E95A18E946CEBEAD3288467B5EAE3281709F12682F3F5BAA9ZEr3F" TargetMode="External"/><Relationship Id="rId22" Type="http://schemas.openxmlformats.org/officeDocument/2006/relationships/hyperlink" Target="consultantplus://offline/ref=6AC9BCC81E95A18E946CF5E7C544D963B4E3BF2D1500FD77DBACAEE7FEEAF0F768696F7D46B037FEB2CF0FZ5r4F" TargetMode="External"/><Relationship Id="rId23" Type="http://schemas.openxmlformats.org/officeDocument/2006/relationships/hyperlink" Target="consultantplus://offline/ref=6AC9BCC81E95A18E946CF5E7C544D963B4E3BF2D1500FD77DBACAEE7FEEAF0F768696F7D46B037FEB2CF0EZ5r7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9:00Z</dcterms:created>
  <dc:creator>GEG</dc:creator>
  <dc:description/>
  <cp:keywords/>
  <dc:language>en-US</dc:language>
  <cp:lastModifiedBy>Инна Чеботарева</cp:lastModifiedBy>
  <cp:lastPrinted>2012-05-15T10:50:00Z</cp:lastPrinted>
  <dcterms:modified xsi:type="dcterms:W3CDTF">2012-05-17T06:19:00Z</dcterms:modified>
  <cp:revision>2</cp:revision>
  <dc:subject/>
  <dc:title/>
</cp:coreProperties>
</file>