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4248" w:firstLine="708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</w:rPr>
              <w:t xml:space="preserve">приказом Муниципального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sz w:val="24"/>
                <w:szCs w:val="24"/>
              </w:rPr>
              <w:t xml:space="preserve">бюджетного  учреждения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sz w:val="24"/>
                <w:szCs w:val="24"/>
              </w:rPr>
              <w:t>здравоохранения «Сорочинская ЦРБ»</w:t>
            </w:r>
          </w:p>
          <w:p>
            <w:pPr>
              <w:pStyle w:val="Style14"/>
              <w:jc w:val="right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                 </w:t>
            </w:r>
            <w:r>
              <w:rPr/>
              <w:t xml:space="preserve">от  ___________2012г. № ____  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тивный регламент по предоставлению муниципальной услуги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полнение и направление в аптеки электронных рецептов»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Общие положения</w:t>
            </w:r>
          </w:p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1.1. Административный регламент предоставления муниципальной услуги «Заполнение и направление в аптеки электронных рецептов» (далее — Административный регламент) разработан в целях повышения качества и доступности предоставляемой муниципальной услуги - заполнение и направление в аптеки электронных рецептов (далее – муниципальная услуга), создания комфортных условий для участников отношений, возникающих при предоставлении муниципальной услуги, снижения доли ошибок при выписке рецептов, определение сроков и последовательности действий должностных лиц муниципального бюджетного учреждения здравоохранения города Сорочинска  и Сорочинского района (административных процедур)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редоставление муниципальной услуги по заполнению и направлению в аптеки электронных рецептов  осуществляется в соответствии со следующими правовыми актами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Конституция Российской Федерации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21.11.2011г. № 323-ФЗ «Об основах охраны здоровья граждан в Российской Федерации»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- Федеральный закон от 12.04.2010 № 61-ФЗ «Об обращении лекарственных средств»;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08.01.1998г. № 3-ФЗ «О наркотических средствах и психотропных веществах»;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4.05.2011г. №99-ФЗ «О лицензировании отдельных видов деятельности»;</w:t>
            </w:r>
          </w:p>
          <w:p>
            <w:pPr>
              <w:pStyle w:val="Heading1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9.11.2010г. № 326-ФЗ</w:t>
              <w:br/>
              <w:t>«Об обязательном медицинском страховании в Российской Федерации»;</w:t>
            </w:r>
          </w:p>
          <w:p>
            <w:pPr>
              <w:pStyle w:val="Heading1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30.03.1999г. № 52-ФЗ</w:t>
              <w:br/>
              <w:t>«О санитарно-эпидемиологическом благополучии населения»;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sz w:val="28"/>
                <w:szCs w:val="28"/>
              </w:rPr>
              <w:t>- Федеральный закон Российской  Федерации от 17.09.1998 № 157-ФЗ «Об иммунопрофилактике инфекционных болезн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 Федеральный закон Российской  Федерации от 18.06.2001 № 77-ФЗ «О предупреждении распространения туберкулеза в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- Федеральный закон Российской  Федерации от 30.03.95 № 38-ФЗ «О предупреждении распространения в Российской Федерации заболевания, вызываемого вирусом иммунодефицита человека (ВИЧ-инфекции)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0" w:right="30" w:hanging="0"/>
              <w:jc w:val="both"/>
              <w:rPr/>
            </w:pPr>
            <w:r>
              <w:rPr>
                <w:sz w:val="28"/>
                <w:szCs w:val="28"/>
              </w:rPr>
              <w:tab/>
              <w:t>- Федеральный закон Российской  Федерации от 02.05.2006 № 59-ФЗ «О порядке рассмотрения обращений граждан Российской Федерации»;</w:t>
            </w:r>
          </w:p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-  Приказ Министерства здравоохранения и социального развития Российской Федерации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2.02.2007 № 110  «О порядке назначения и выписывания лекарственных средств, изделий медицинского назначения и специализированных продуктов лечебного питания» (источник официального  опубликования:    «Российская газета» от   15.05.2007 № 100);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ы законодательства Российской Федерации об охране здоровья граждан, утверждены Верховным Советом Российской Федерации от 22.07.1993  № 5487-1 (источники официально опубликования: Ведомости Съезда народных депутатов Российской Федерации и Верховного Совета Российской Федерации от 19.08.1993 № 33 ст. 1318,  газета «Российские вести» от 09.09.1993  № 174);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иказ Министерства здравоохранения и социального развития Российской Федерации  от 29.12.2004 № 328 «Об утверждении Порядка предоставления набора социальных услуг отдельным категориям граждан» (источники официального опубликования: «Российская газета» от 16.02.2005 № 31, Бюллетень нормативных актов федеральных органов исполнительной власти от 14.02.2005 № 7);</w:t>
            </w:r>
          </w:p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-  Приказ Министерства здравоохранения и социального развития Российской Федерации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2.11.2004 № 255 «О Порядке оказания первичной медико-санитарной помощи гражданам, имеющим право на получение набора социальных услуг» (источники официального опубликования: «Российская газета» от 21.12.2004 № 282, Бюллетень нормативных актов федеральных органов исполнительной власти от 20.12.2004  № 51);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иказ Министерства здравоохранения и социального развития России от 14.12.2005 № 785  «О Порядке отпуска лекарственных средств» (источники официального опубликования: «Российская газета» от 20.01.2006 № 10,  Бюллетень нормативных актов федеральных органов исполнительной власти от 30.01.2006  № 5);</w:t>
            </w:r>
          </w:p>
          <w:p>
            <w:pPr>
              <w:pStyle w:val="BlockQuotation"/>
              <w:widowControl/>
              <w:tabs>
                <w:tab w:val="clear" w:pos="708"/>
                <w:tab w:val="left" w:pos="-426" w:leader="none"/>
                <w:tab w:val="center" w:pos="4791" w:leader="none"/>
                <w:tab w:val="left" w:pos="6930" w:leader="none"/>
              </w:tabs>
              <w:suppressAutoHyphens w:val="true"/>
              <w:ind w:left="0" w:right="-1" w:hanging="0"/>
              <w:rPr/>
            </w:pPr>
            <w:r>
              <w:rPr>
                <w:szCs w:val="28"/>
              </w:rPr>
              <w:t xml:space="preserve">- Постановление Правительства Оренбургской области от 24 декабря 2009 года № 653-п </w:t>
            </w:r>
            <w:r>
              <w:rPr>
                <w:color w:val="333333"/>
                <w:szCs w:val="28"/>
              </w:rPr>
              <w:t>«</w:t>
            </w:r>
            <w:r>
              <w:rPr>
                <w:szCs w:val="28"/>
              </w:rPr>
              <w:t>Об утверждении территориальной программы государственных гарантий оказания гражданам Российской Федерации в Оренбургской области бесплатной медицинской помощи на 2010 год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  <w:r>
              <w:rPr>
                <w:bCs/>
                <w:color w:val="C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становление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 телекоммуникационной сети Интернет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60" w:leader="none"/>
                <w:tab w:val="left" w:pos="12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споряжения Правительства РФ от 17.12.2009 № 1993-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60" w:leader="none"/>
                <w:tab w:val="left" w:pos="12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каз губернатора Оренбургской области от 29.12.2009 № 258-ук «О первоочередных мерах по переходу к предоставлению государственных (муниципальных) услуг (функций) в электронном виде в Оренбургской област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60" w:leader="none"/>
                <w:tab w:val="left" w:pos="1200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Устав Муниципального бюджетного учреждения здравоохранения «Центральная районная больница» г. Сорочинска и Сорочинского района.</w:t>
            </w:r>
          </w:p>
          <w:p>
            <w:pPr>
              <w:pStyle w:val="Style14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 xml:space="preserve">1.3. Предоставление услуги осуществляется муниципальным учреждениям здравоохранения города Сорочинска (далее - МБУЗ), оказывающими амбулаторно-поликлиническую медицинскую помощь. </w:t>
            </w:r>
          </w:p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Непосредственное предоставление муниципальной услуги осуществляется должностными лицами — лицами, постоянно, временно или в соответствии со специальными полномочиями осуществляющими деятельность по предоставлению муниципальной услуги, а равно лицами, выполняющими организационно-распорядительные или административно-хозяйственные функции в МБУЗ (далее — сотрудник МБУЗ).</w:t>
            </w:r>
          </w:p>
          <w:p>
            <w:pPr>
              <w:pStyle w:val="Style14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едоставлении муниципальной услуги необходимо взаимодействие  с  аптекой.</w:t>
            </w:r>
          </w:p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Стандарт предоставления муниципальной услуги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2.1. Конечным результатом предоставления муниципальной услуги является: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иска электронного рецепта на лекарственный препарат, изделия медицинского назначения  и направления электронного рецепта в аптеку</w:t>
            </w:r>
          </w:p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2.2. Информирование по порядку предоставления муниципальной услуги  осуществляется сотрудниками МБУЗ при непосредственном обращении заявителя.</w:t>
            </w:r>
          </w:p>
          <w:p>
            <w:pPr>
              <w:pStyle w:val="Western"/>
              <w:spacing w:before="0" w:after="0"/>
              <w:ind w:firstLine="706"/>
              <w:jc w:val="both"/>
              <w:rPr/>
            </w:pPr>
            <w:r>
              <w:rPr>
                <w:sz w:val="28"/>
                <w:szCs w:val="28"/>
              </w:rPr>
              <w:t xml:space="preserve">2.3. Сведения о местонахождении ЛПУ, адреса и графики работы находятся  на официальном сайте администрации Сорочинского района Оренбургской области и города Сорочинска (эл. адрес: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orochinsk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orochinsk</w:t>
            </w:r>
            <w:r>
              <w:rPr>
                <w:sz w:val="28"/>
                <w:szCs w:val="28"/>
              </w:rPr>
              <w:t>56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) в разделе «Здравоохранение», сведения о телефонах лечебно-профилактических учреждений, электронный адрес приведены в приложении № 1 к настоящему Административному регламенту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2.4.  Информация о предоставлении муниципальной услуги осуществляется посредством:</w:t>
            </w:r>
          </w:p>
          <w:p>
            <w:pPr>
              <w:pStyle w:val="Normal"/>
              <w:spacing w:before="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мещения информация об услуге  в Сводном реестре государственных и муниципальных услуг (функций) на Едином портале государственных и муниципальных услуг (функций) Оренбургской области. Информация о вносимых изменениях в регламент размещается на портале в течение 10 дней.</w:t>
            </w:r>
          </w:p>
          <w:p>
            <w:pPr>
              <w:pStyle w:val="Style14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информационных стендов, размещаемых в каждом ЛПУ МБУЗ, предоставляющем муниципальную  услугу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нсультации и приём специалистами учреждений здравоохранения осуществляются в соответствии с режимом работы учреждения здравоохранения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я и график работы: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>
                <w:b/>
                <w:sz w:val="28"/>
                <w:szCs w:val="28"/>
              </w:rPr>
              <w:t>1. Районная поликлиника, расположенная по адресу: г. Сорочинск, ул. Володарского, 11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тура: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едельник-пятница с 8.00-18.00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ерапевтов и специалистов по графику: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едельник-пятница с 8.30-18.00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с 8.30-12.00 работает дежурный терапевт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 – выходной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-я суббота – шоферская комиссия и комиссия на право владения оружием с 8.30 - 12.00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вызовов врача на дом – по рабочим дням: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8.00 - 14.00- врача терапевта участкового по тел. 4-10-93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14.00-18.00- дежурного терапевта по тел. 4- 10-93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ликлиника № 2 расположенная по адресу: г. Сорочинск, ул. Мира, 1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тура: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недельник-пятница с 8.00-18.00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ерапевтов и специалистов по графику: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недельник-пятница с 8.30-18.00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с 8.30 - 12.00 работает дежурный терапевт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 – выходной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вызовов врача на дом – по рабочим дням: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8.00-14.00- врача терапевта участкового по тел. 4-50-47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14.00-18.00- дежурного терапевта по тел. 4- 50-47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>
                <w:b/>
                <w:sz w:val="28"/>
                <w:szCs w:val="28"/>
              </w:rPr>
              <w:t>3. Детская консультация,  расположенная по адресу: г. Сорочинск, ул. К. Маркса, 87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тура: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недельник-пятница с 8.30-18.00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едиатра и специалистов по графику: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недельник-пятница с 8.30-18.00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-я суббота- работают врачи- специалисты с 9.00-12.00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с 9.00 - 12.00 работает дежурный педиатр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 – выходной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вызовов врача на дом – по рабочим дням: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8.00-14.00 - врача педиатра участкового по тел. 4-20-54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14.00-18.00- дежурного педиатра по тел. 4- 20-54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>
                <w:b/>
                <w:sz w:val="28"/>
                <w:szCs w:val="28"/>
              </w:rPr>
              <w:t>4. Женская консультация,  расположенная по адресу: г. Сорочинск, ул. К. Маркса, 87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тура: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недельник-пятница с 8.30-18.00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едиатра и специалистов по графику: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недельник-пятница с 8.30-18.00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с 9.00-12.00 работает дежурный гинеколог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 – выходной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>
                <w:b/>
                <w:sz w:val="28"/>
                <w:szCs w:val="28"/>
              </w:rPr>
              <w:t>5. Стоматологическая поликлиника,  расположенная по адресу: г. Сорочинск, ул. Пушкина, 43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тура: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недельник-пятница с 8.00-18.00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пециалистов по графику: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едельник-пятница с 8.30-18.00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с 8.30 - 12.00 работает дежурный стоматолог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 – выходной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2.6. Зона информирования располагается в доступном месте и предназначена для ознакомления с информационными материал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.7. Помещения, в которых предоставляется муниципальная услуга, должны содержать места  для ожидания приема заявителем, которые должны быть оборудованы местами для сидения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 информационных стендах в МБУЗ «Сорочинская ЦРБ» размещаются следующие информационные материал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перечень документов, которые заявитель должен представить для предоставления муниципальной услуг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, номера телефонов и факса, график работы, адрес электронной почты учреждения здравоохранения и специалистов, предоставляющих муниципальную услугу;</w:t>
            </w:r>
          </w:p>
          <w:p>
            <w:pPr>
              <w:pStyle w:val="Western"/>
              <w:spacing w:before="0" w:after="0"/>
              <w:ind w:firstLine="70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ок-схема, наглядно отображающая последовательность прохождения всех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bookmarkStart w:id="0" w:name="YANDEX_80"/>
            <w:bookmarkEnd w:id="0"/>
            <w:r>
              <w:rPr>
                <w:rStyle w:val="Appleconvertedspace"/>
                <w:color w:val="000000"/>
                <w:sz w:val="28"/>
                <w:szCs w:val="28"/>
              </w:rPr>
              <w:t xml:space="preserve">административных </w:t>
            </w:r>
            <w:r>
              <w:rPr>
                <w:sz w:val="28"/>
                <w:szCs w:val="28"/>
              </w:rPr>
              <w:t>процедур (приложение № 2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регламен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рядок обжалования действий (бездействия) и решений, осуществляемых (принятых) в ходе предоставления муниципальной услуг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ая оперативная информация о предоставлении муниципальной услуг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      </w:r>
          </w:p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оформлению входа в здание:</w:t>
            </w:r>
          </w:p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(строение), в котором оказывается муниципальная услуга, должно быть оборудовано входом для свободного доступа заявителей в помещение;</w:t>
            </w:r>
          </w:p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местам приема заявителей:</w:t>
            </w:r>
          </w:p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ы приема заявителей должны быть оборудованы информационными табличками с указанием:</w:t>
            </w:r>
          </w:p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 кабинета;</w:t>
            </w:r>
          </w:p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и, имени, отчества и должности специалиста, осуществляющего предоставление муниципальной услуги. </w:t>
            </w:r>
          </w:p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2.8. Необходимым условием предоставления муниципальной услуги, является личный медицинский осмотр заявителя врачом МБУЗ, наличие показаний к медикаментозному лечению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9. Основными требованиями к консультации заявителей являются :</w:t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ктуальность;</w:t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воевременность;</w:t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еткость в изложении материалов;</w:t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лнота консультирования;</w:t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аглядность форм подачи материала; </w:t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добство и доступность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Консультации по вопросам предоставления муниципальной услуги осуществляются в регистратурах, организационных кабинетах при поликлиниках МБУЗ «Сорочинская центральная районная больница» при личном обращении граждан, по телефонам регистратуры учреждений здравоохранения, а также с использованием средств почтовой и электронной связи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>
                <w:sz w:val="28"/>
                <w:szCs w:val="28"/>
              </w:rPr>
              <w:t>2.10. При ответах на телефонные звонки и обращения граждан по вопросу получения муниципальной услуги специалисты учреждений здравоохранения обязаны: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ть свою фамилию, имя, отчество, должность, предложить представиться собеседнику, выслушать суть вопроса. 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бно в корректной форме информировать заинтересованное лицо о порядке получения муниципальной услуги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егать конфликтных ситуаций, способных нанести ущерб их репутации или авторитету учреждения здравоохранения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права и законные интересы заявителей.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 Консультации предоставляются по следующим вопросам: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я документов, необходимых для предоставления муниципальной услуги, комплектности (достаточности) представленных документов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а получения документов, необходимых для предоставления муниципальной услуги (орган, организация и их местонахождение)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и приема и выдачи документов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ов предоставления муниципальной услуги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а обжалования действий (бездействия) и решений, осуществляемых и принимаемых в ходе предоставления муниципальной услуги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ремя получения ответа при индивидуальном устном консультировании не должно превышать 20 минут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2.10.  Муниципальная услуга предоставляется на безвозмездной основе.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2.11. Для получения муниципальной услуги заявителями предоставляются следующие документы:</w:t>
            </w:r>
          </w:p>
          <w:p>
            <w:pPr>
              <w:pStyle w:val="Consplus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олис обязательного медицинского страхования;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аспорт (при отсутствии паспорта представляется свидетельство о рождении несовершеннолетнего, не достигшего возраста 14 лет или заменяющий его документ),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ис пенсионного страхования (СНИЛС),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, подтверждающий отношение к льготной категории.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документов, необходимых для предоставления муниципальной услуги, можно получить у должностного лица МБУЗ Сорочинская ЦРБ, ответственного за предоставление муниципальной услуги.</w:t>
            </w:r>
          </w:p>
          <w:p>
            <w:pPr>
              <w:pStyle w:val="Western"/>
              <w:spacing w:before="0" w:after="0"/>
              <w:ind w:firstLine="70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ть от заявителей документы, не предусмотренные данным пунктом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bookmarkStart w:id="1" w:name="YANDEX_86"/>
            <w:bookmarkEnd w:id="1"/>
            <w:r>
              <w:rPr>
                <w:color w:val="000000"/>
                <w:sz w:val="28"/>
                <w:szCs w:val="28"/>
              </w:rPr>
              <w:t>административного регламента, не допускается. Заявитель (пациент) может предоставить дополнительную информацию в печатной, электронной</w:t>
            </w:r>
            <w:bookmarkStart w:id="2" w:name="YANDEX_88"/>
            <w:bookmarkEnd w:id="2"/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ли в рукописной форме, необходимую для предоставления муниципальной услуги.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2. Сроки предоставления муниципальной услуги.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услуга предоставляется в день обращения.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2.1.Сроки прохождения отдельных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bookmarkStart w:id="3" w:name="YANDEX_89"/>
            <w:bookmarkEnd w:id="3"/>
            <w:r>
              <w:rPr>
                <w:rStyle w:val="Appleconvertedspace"/>
                <w:color w:val="000000"/>
                <w:sz w:val="28"/>
                <w:szCs w:val="28"/>
              </w:rPr>
              <w:t xml:space="preserve">административных </w:t>
            </w:r>
            <w:r>
              <w:rPr>
                <w:color w:val="000000"/>
                <w:sz w:val="28"/>
                <w:szCs w:val="28"/>
              </w:rPr>
              <w:t>процедур, необходимых для предоставления муниципальной услуги:</w:t>
            </w:r>
          </w:p>
          <w:p>
            <w:pPr>
              <w:pStyle w:val="Western"/>
              <w:spacing w:before="0" w:after="0"/>
              <w:ind w:firstLine="70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полнение</w:t>
            </w:r>
            <w:bookmarkStart w:id="4" w:name="YANDEX_90"/>
            <w:bookmarkEnd w:id="4"/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</w:t>
            </w:r>
            <w:bookmarkStart w:id="5" w:name="YANDEX_91"/>
            <w:bookmarkEnd w:id="5"/>
            <w:r>
              <w:rPr>
                <w:color w:val="000000"/>
                <w:sz w:val="28"/>
                <w:szCs w:val="28"/>
              </w:rPr>
              <w:t>Рецепта» (далее – рецептурный бланк) врачом-специалистом - в день обращения;</w:t>
            </w:r>
          </w:p>
          <w:p>
            <w:pPr>
              <w:pStyle w:val="Western"/>
              <w:spacing w:before="0" w:after="0"/>
              <w:ind w:firstLine="70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правление</w:t>
            </w:r>
            <w:bookmarkStart w:id="6" w:name="YANDEX_94"/>
            <w:bookmarkEnd w:id="6"/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 оператору ЭВМ  - в день обращения;</w:t>
            </w:r>
          </w:p>
          <w:p>
            <w:pPr>
              <w:pStyle w:val="Western"/>
              <w:spacing w:before="0" w:after="0"/>
              <w:ind w:firstLine="70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bookmarkStart w:id="7" w:name="YANDEX_95"/>
            <w:bookmarkEnd w:id="7"/>
            <w:r>
              <w:rPr>
                <w:rStyle w:val="Appleconvertedspace"/>
                <w:color w:val="000000"/>
                <w:sz w:val="28"/>
                <w:szCs w:val="28"/>
              </w:rPr>
              <w:t xml:space="preserve"> направление </w:t>
            </w:r>
            <w:r>
              <w:rPr>
                <w:color w:val="000000"/>
                <w:sz w:val="28"/>
                <w:szCs w:val="28"/>
              </w:rPr>
              <w:t>оператором ЭВМ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bookmarkStart w:id="8" w:name="YANDEX_96"/>
            <w:bookmarkEnd w:id="8"/>
            <w:r>
              <w:rPr>
                <w:rStyle w:val="Appleconvertedspace"/>
                <w:color w:val="000000"/>
                <w:sz w:val="28"/>
                <w:szCs w:val="28"/>
              </w:rPr>
              <w:t>в аптеки</w:t>
            </w:r>
            <w:bookmarkStart w:id="9" w:name="YANDEX_97"/>
            <w:bookmarkEnd w:id="9"/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полненных электронных рецептов</w:t>
            </w:r>
            <w:bookmarkStart w:id="10" w:name="YANDEX_98"/>
            <w:bookmarkStart w:id="11" w:name="YANDEX_99"/>
            <w:bookmarkEnd w:id="10"/>
            <w:bookmarkEnd w:id="11"/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ля получения лекарственных средств заявителем (пациентом) - в день обращения;</w:t>
            </w:r>
          </w:p>
          <w:p>
            <w:pPr>
              <w:pStyle w:val="Western"/>
              <w:spacing w:before="0" w:after="0"/>
              <w:ind w:firstLine="7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2.13.  Основанием для отказа в предоставлении муниципальной услуги являются: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щение за  выпиской рецептов на лекарственные средства, не разрешенные в установленном порядке к медицинскому применению;</w:t>
            </w:r>
          </w:p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 xml:space="preserve">- обращение за выпиской рецепта на наркотические средства и психотропные вещества, внесенные в Список II и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, утвержденный постановлением Правительства Российской Федерации от 30.06.1998  № 681;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отсутствие медицинских показаний;</w:t>
            </w:r>
          </w:p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- отсутствие возможности у данного МБУЗ для предоставления муниципальной услуги;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отсутствие назначения препарата лечащим врачом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й услуги может быть прекращено в случае отказа заявителя от дальнейшего предоставления муниципальной услу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 Показатели доступности и качества муниципальной услуги.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2.14.1.Показателем качества и доступности муниципальной услуги услуг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является </w:t>
            </w:r>
            <w:r>
              <w:rPr>
                <w:sz w:val="28"/>
                <w:szCs w:val="28"/>
              </w:rPr>
              <w:t>совокупность количественных и качественных параметров, позволяющая измерять, учитывать, контролировать и оценивать процесс и результат предоставления муниципальной услуги.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туп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вляется информационная открытость порядка и правил предоставления муниципальной услуги: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административного регламента предоставления муниципальной услуги;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информации об оказании муниципальной услуги в средствах массовой информации, общедоступных местах, на стендах в учреждениях здравоохранения. 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качества предоставления муниципальной услуги являются: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удовлетворенности граждан качеством и доступностью муниципальной услуги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предоставляемой муниципальной услуги требованиям настоящего административного регламента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роков предоставления муниципальной услуги;</w:t>
            </w:r>
          </w:p>
          <w:p>
            <w:pPr>
              <w:pStyle w:val="21"/>
              <w:spacing w:lineRule="auto" w:line="24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основанных жалоб;</w:t>
            </w:r>
          </w:p>
          <w:p>
            <w:pPr>
              <w:pStyle w:val="Style1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, учет и анализ жалоб и обращений в учреждении здравоохранения.</w:t>
            </w:r>
          </w:p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3. Состав, последовательность и сроки выполнения </w:t>
            </w:r>
          </w:p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ых процедур, требования к порядку их выполнения,</w:t>
            </w:r>
          </w:p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 том числе особенности выполнения административных процедур </w:t>
            </w:r>
          </w:p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электронной форме</w:t>
            </w:r>
          </w:p>
          <w:p>
            <w:pPr>
              <w:pStyle w:val="Style1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Административные процедуры предоставления муниципальной услуги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при личном медицинском осмотре заявителя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й услуги включает следующие административные процедуры: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начение лекарственных средств;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электронного рецепта;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равление электронного рецепта в банк электронных рецептов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-схема предоставления муниципальной услуги приведена в Приложении № 2 к Административному регламенту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Назначение лекарственных средств.</w:t>
            </w:r>
          </w:p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3.2.1. Назначение лекарственных средств при амбулаторно-поликлиническом лечении в МБУЗ производится врачом, непосредственно осуществляющим лечение заявителя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ые, суточные и курсовые дозы при назначении лекарственных средств определяются лечащим врачом исходя из возраста, тяжести и характера заболевания заявителя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лекарственных средств (наименование препаратов, разовая доза, способ и кратность приема или введения, ориентировочная длительность курса) фиксируется в амбулаторной карте заявителя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   Оформление электронного рецепта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 После назначения лекарственных средств и записи в амбулаторной карте врач или медсестра заполняет электронную форму рецепта, производит его печать на бланках предусмотренных Приказом Министерства здравоохранения и социального развития Российской Федерации от 12.02.2007 № 110  «О порядке назначения и выписывания лекарственных средств, изделий медицинского назначения и специализированных продуктов лечебного питания».</w:t>
            </w:r>
          </w:p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В печатном виде рецепт заверяется личной печатью врача и штампом МБУЗ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. После распечатки осуществляется сохранение рецепта и его автоматическое занесение в банк электронных рецептов по средствам программного обеспечения для дальнейшей его обработки, хранения и передачи в аптеки.</w:t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 Формы контроля за исполнением  административного регламента</w:t>
            </w:r>
          </w:p>
          <w:p>
            <w:pPr>
              <w:pStyle w:val="Normal"/>
              <w:spacing w:before="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 Текущий контроль  за соблюдением последовательности действий, определенных административными процедурами по предоставлению муниципальной услуги осуществляется заместителем главного врача  по амбулаторно-поликлинической работе МБУЗ «Сорочинская ЦРБ»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Персональная ответственность сотрудников учреждений здравоохранения, оказывающих муниципальную услугу согласно  административному регламенту закрепляется в их должностных инструкциях в соответствии с требованиями законодательства Российской Федерации.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 Контроль за полнотой и качеством оказа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отрудников учреждений здравоохранения, осуществляющих предоставление муниципальной услуги.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4.4.Внутренний контроль в муниципальных учреждениях здравоохранения проводится ответственными лицами, назначенными приказом главного врача учреждения здравоохранения.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Проверки могут быть плановыми (осуществляться на основании годовых планов работы управления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</w:p>
          <w:p>
            <w:pPr>
              <w:pStyle w:val="Style1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При отказе в предоставлении муниципальной услуги заявители могут обратиться с жалобой в учреждение здравоохранения или обжаловать отказ в судебном порядке в сроки, установленные действующим законодательством Российской Федерации.</w:t>
            </w:r>
          </w:p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5.2. Действия любого нижестоящего должностного лица, участвующего в предоставлении муниципальной услуги, могут быть обжалованы вышестоящему должностному лицу МБУЗ или органов местного самоуправления города Сорочинска.</w:t>
            </w:r>
          </w:p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Заявители могут обратиться с жалобой на действия (бездействие) и решения, принятые в ходе предоставления муниципальной услуги на основании Административного регламента, письменно почтовым отправлением или электронной почтой в адрес МБУЗ в соответствии с графиком работы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В письменной жалобе указываются: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заявителя (а также фамилия, имя, отчество уполномоченного представителя в случае обращения с жалобой представителя);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юридического лица (в случае обращения от имени юридического лица);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почтовый адрес;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жалобы;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 заявителя (его уполномоченного представителя)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жалоба должна быть написана разборчивым почерком, не содержать нецензурных выражений. Письменная жалоба должна быть рассмотрена в установленном порядке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Обращения заявителей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 Дубликатные обращения (второй и последующие экземпляры одного обращения, направленные заявителями в различные органы власти, или обращения, повторяющие текст предыдущего обращения, на которое дан ответ), не рассматриваются. В случае поступления дубликатных обращений заявителю направляется уведомление о ранее данных ответах или копии этих ответов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 Если в результате рассмотрения жалоба признана обоснованной, то принимается решение об осуществлении действий по предоставлению муниципальной услуги заявителю и применении мер ответственности к сотруднику, допустившему нарушения в ходе предоставления муниципальной услуги, которые повлекли за собой жалобу заявителя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 Заявителю направляется сообщение о принятом решении и действиях, осуществленных в соответствии с принятым решением, в установленном порядке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 Все обращения об обжаловании действий (бездействия) и решений, принятых в ходе предоставления муниципальной услуги на основании Административного регламента, регистрируются с указанием: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ятых решений;</w:t>
            </w:r>
          </w:p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- осуществленных действий по предоставлению заявителю муниципальной услуги и применения мер ответственности к сотруднику МБУЗ, допустившему нарушения, ответственному за действие (бездействие) и решение, принятое в ходе предоставления муниципальной услуги, повлекшие за собой жалобу заяв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 Обращения заявителей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ind w:left="340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3402" w:hanging="0"/>
        <w:jc w:val="right"/>
        <w:rPr/>
      </w:pPr>
      <w:r>
        <w:rPr>
          <w:sz w:val="28"/>
          <w:szCs w:val="28"/>
        </w:rPr>
        <w:t>«Заполнение и направление в аптеки электронных  рецепт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правочных телеф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мная главы администрации тел. 4-14-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мная главы МО Сорочинский района тел. 4-14-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мная зам. главы тел. 4-13-49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здравоохранения «Сорочинская ЦРБ»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Сорочинск, ул. К.Маркса, № 87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врач Таскин Владимир Николаевич тел. 4-14-92; 4-56-65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зрослое амбулаторно-поликлиническое отделение по ул. Володарск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№ </w:t>
      </w:r>
      <w:r>
        <w:rPr>
          <w:sz w:val="28"/>
          <w:szCs w:val="28"/>
        </w:rPr>
        <w:t>11, тел.регистратуры 4-10-93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зрослое амбулаторно-поликлиническое отделение по ул. Мира, № 1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.регистратуры 4-50-47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ая поликлиника по ул.Карла Маркса, № 87,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.регистратуры 4-20-54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ская консультация  по ул.Карла Маркса, № 87,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.регистратуры  4-23-14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матологическая поликлиника по ул. Пушкина, 43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.регистратуры 4-21-08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Заполнение и направление в аптеки электронных  рецеп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73259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7326000"/>
                          <a:chOff x="0" y="0"/>
                          <a:chExt cx="5942880" cy="732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732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1371600"/>
                            <a:ext cx="217116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486080"/>
                            <a:ext cx="22852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принятие документов в связи с выявленными недостатками, которые необходимо устрани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2171160"/>
                            <a:ext cx="2056680" cy="93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ление необходимости выдачи рецепта/оснований для отказа в выдач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3542760"/>
                            <a:ext cx="2171160" cy="12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олнение и подписание рецепта врачом, согласование рецепта заместителем главного врача по поликлини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5143680"/>
                            <a:ext cx="217116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цептурного бланка на руки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6057360"/>
                            <a:ext cx="2171160" cy="103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правление по электронной почте заполненного рецептурного бла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8760" y="114300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143000"/>
                            <a:ext cx="342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16941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3086280"/>
                            <a:ext cx="72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80060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71500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0"/>
                            <a:ext cx="2513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заявителем комплекта документов врачу-специалисту МБУЗ «Сорочинская ЦРБ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576.85pt" coordorigin="0,0" coordsize="9359,11537">
                <v:rect id="shape_0" stroked="f" o:allowincell="f" style="position:absolute;left:0;top:0;width:9358;height:115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8;top:2160;width:3418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2340;width:3598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принятие документов в связи с выявленными недостатками, которые необходимо устрани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3419;width:3238;height:1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ление необходимости выдачи рецепта/оснований для отказа в выдач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5579;width:3418;height:20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олнение и подписание рецепта врачом, согласование рецепта заместителем главного врача по поликлини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8100;width:3418;height: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цептурного бланка на руки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9539;width:3418;height:16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правление по электронной почте заполненного рецептурного бланк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18,1800" to="2876,21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1800" to="5937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2668" to="2338,33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4860" to="2338,562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7560" to="2160,80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9000" to="2160,9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8;top:0;width:395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заявителем комплекта документов врачу-специалисту МБУЗ «Сорочинская ЦРБ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2">
    <w:name w:val=" Знак Знак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BlockQuotation">
    <w:name w:val="Block Quotation"/>
    <w:basedOn w:val="Normal"/>
    <w:qFormat/>
    <w:pPr>
      <w:ind w:left="567" w:right="-2" w:firstLine="851"/>
      <w:jc w:val="both"/>
    </w:pPr>
    <w:rPr>
      <w:sz w:val="28"/>
    </w:rPr>
  </w:style>
  <w:style w:type="paragraph" w:styleId="Consplusnormal">
    <w:name w:val="consplusnormal"/>
    <w:basedOn w:val="Normal"/>
    <w:qFormat/>
    <w:pPr>
      <w:widowControl/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och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1:00:00Z</dcterms:created>
  <dc:creator>Admin</dc:creator>
  <dc:description/>
  <cp:keywords/>
  <dc:language>en-US</dc:language>
  <cp:lastModifiedBy>Юрист</cp:lastModifiedBy>
  <dcterms:modified xsi:type="dcterms:W3CDTF">2012-03-15T06:17:00Z</dcterms:modified>
  <cp:revision>11</cp:revision>
  <dc:subject/>
  <dc:title>1</dc:title>
</cp:coreProperties>
</file>